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XIX  cykl turniejów błyskawicznych  GRAND PRIX ‘2011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mięci Ryszarda Wojtkowia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:  KS LECH-WSUS Pozna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200" w:leader="none"/>
          <w:tab w:val="left" w:pos="8208" w:leader="none"/>
          <w:tab w:val="left" w:pos="8719" w:leader="none"/>
          <w:tab w:val="left" w:pos="1044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lasyfikacja końcowa</w:t>
      </w:r>
    </w:p>
    <w:p>
      <w:pPr>
        <w:pStyle w:val="Normal"/>
        <w:widowControl/>
        <w:tabs>
          <w:tab w:val="clear" w:pos="708"/>
          <w:tab w:val="left" w:pos="567" w:leader="none"/>
          <w:tab w:val="left" w:pos="1200" w:leader="none"/>
          <w:tab w:val="left" w:pos="8208" w:leader="none"/>
          <w:tab w:val="left" w:pos="8719" w:leader="none"/>
          <w:tab w:val="left" w:pos="10440" w:leader="none"/>
        </w:tabs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200" w:leader="none"/>
          <w:tab w:val="left" w:pos="8208" w:leader="none"/>
          <w:tab w:val="left" w:pos="8719" w:leader="none"/>
          <w:tab w:val="left" w:pos="10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Legenda:         </w:t>
      </w:r>
      <w:r>
        <w:rPr>
          <w:rFonts w:cs="Tahoma" w:ascii="Tahoma" w:hAnsi="Tahoma"/>
          <w:b/>
          <w:color w:val="0000FF"/>
          <w:sz w:val="20"/>
        </w:rPr>
        <w:t>T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 xml:space="preserve">ilość rozegranych turniejów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1200" w:leader="none"/>
          <w:tab w:val="left" w:pos="8208" w:leader="none"/>
          <w:tab w:val="left" w:pos="8719" w:leader="none"/>
          <w:tab w:val="left" w:pos="10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</w:t>
      </w:r>
      <w:r>
        <w:rPr>
          <w:rFonts w:cs="Tahoma" w:ascii="Tahoma" w:hAnsi="Tahoma"/>
          <w:b/>
          <w:color w:val="0000FF"/>
          <w:sz w:val="20"/>
        </w:rPr>
        <w:t xml:space="preserve">Z </w:t>
      </w:r>
      <w:r>
        <w:rPr>
          <w:rFonts w:cs="Tahoma" w:ascii="Tahoma" w:hAnsi="Tahoma"/>
          <w:b/>
          <w:sz w:val="20"/>
        </w:rPr>
        <w:t xml:space="preserve">– </w:t>
      </w:r>
      <w:r>
        <w:rPr>
          <w:rFonts w:cs="Tahoma" w:ascii="Tahoma" w:hAnsi="Tahoma"/>
          <w:sz w:val="20"/>
        </w:rPr>
        <w:t xml:space="preserve">ilość zwycięstw w turniejach  </w:t>
      </w:r>
      <w:r>
        <w:rPr>
          <w:rFonts w:cs="Tahoma" w:ascii="Tahoma" w:hAnsi="Tahoma"/>
          <w:b/>
          <w:sz w:val="20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2693"/>
        <w:gridCol w:w="3314"/>
        <w:gridCol w:w="709"/>
        <w:gridCol w:w="709"/>
        <w:gridCol w:w="918"/>
      </w:tblGrid>
      <w:tr>
        <w:trPr>
          <w:trHeight w:val="214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Lok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pacing w:val="15"/>
                <w:sz w:val="20"/>
              </w:rPr>
              <w:t>Z a w o d n i k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pacing w:val="15"/>
                <w:sz w:val="20"/>
              </w:rPr>
              <w:t>K l u 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pkt.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242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Adamek, Przemyslaw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235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91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Tadzik, Dariusz</w:t>
              </w:r>
            </w:hyperlink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74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ałużny, Włodzimier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5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39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34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27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Grzesiński, Krzysztof</w:t>
              </w:r>
            </w:hyperlink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08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03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Wasiak Stanisław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91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Małecki Mieczysław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77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7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Drożdżyński Arkadiu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Nowy Tomyś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71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Cołta, Marek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Ścieszka Andrzej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60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Bernat, Marcin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52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 xml:space="preserve">GER, 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SK Zehlendorf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41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Łuka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Adamek, Robert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2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Burzyński, Władysław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20,5</w:t>
            </w:r>
          </w:p>
        </w:tc>
      </w:tr>
      <w:tr>
        <w:trPr>
          <w:trHeight w:val="214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pacing w:val="15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pacing w:val="15"/>
                <w:sz w:val="20"/>
                <w:u w:val="singl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owicki, Ireneu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20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Jacek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Stypka, Zbigniew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Michalak, Roman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Szumiński Marek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3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urzycki, Jan Dawid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Adam</w:t>
              </w:r>
            </w:hyperlink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2,5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Sapikowski, Franciszek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czyński, Krzysztof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Michalak, Adrian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Jurkiewicz, Szymon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lak, Karol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ałac Żag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Domik, Janu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icki, Mateu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Szkółka Szachowa Lech-WS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uś, Aleksander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/3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Ozdoba, Norbert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Darłow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15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5"/>
                <w:sz w:val="20"/>
                <w:u w:val="singl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Tuzel, Szymon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iotrowska, Florentyna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Na Pięterku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5"/>
                <w:sz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/4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Bagaziński, Zbyszko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15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5"/>
                <w:sz w:val="20"/>
                <w:u w:val="singl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Górecki Bartosz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15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pacing w:val="15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Terminarz 24 turniejów XX cyklu w 2012 r.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64"/>
        <w:gridCol w:w="2564"/>
      </w:tblGrid>
      <w:tr>
        <w:trPr/>
        <w:tc>
          <w:tcPr>
            <w:tcW w:w="257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4 i 18 stycznia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 i 15 lutego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 i 21 marca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 i 18 kwietnia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9 i 23 maja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 i 20 czerwca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4 i 25 lipca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8 i 22 sierpnia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 i 19 września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 i 17 października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 i 21 listopada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 i 19 grudnia</w:t>
            </w:r>
          </w:p>
        </w:tc>
      </w:tr>
    </w:tbl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yniki turniejów 1 - 24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"/>
        <w:gridCol w:w="2552"/>
        <w:gridCol w:w="3006"/>
        <w:gridCol w:w="709"/>
        <w:gridCol w:w="935"/>
      </w:tblGrid>
      <w:tr>
        <w:trPr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Lok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Zawodnik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K l u 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pkt.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pkt. w cyklu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24,     21.12.2011 r. </w:t>
      </w:r>
      <w:r>
        <w:rPr/>
        <w:t xml:space="preserve"> (10 partii)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10"/>
        <w:gridCol w:w="3356"/>
        <w:gridCol w:w="710"/>
        <w:gridCol w:w="709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rożdżyński Arkadiusz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Nowy Tomyś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Janicki, Mateusz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zkółka Szachowa Lech-WSU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Jurkiewicz, Szymon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23,    7.12.2011 r. </w:t>
      </w:r>
      <w:r>
        <w:rPr/>
        <w:t xml:space="preserve"> (7 partii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935"/>
        <w:gridCol w:w="255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rożdżyński Arkadiu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Nowy Tomyś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Jurkiewicz, Szym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22,    16.11.2011 r. </w:t>
      </w:r>
      <w:r>
        <w:rPr/>
        <w:t xml:space="preserve"> (9 partii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935"/>
        <w:gridCol w:w="255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rożdżyński Arkadiu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Nowy Tomyś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b/>
                <w:spacing w:val="15"/>
                <w:sz w:val="20"/>
              </w:rPr>
              <w:t xml:space="preserve">GER, 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SK Zehlendorf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21,     2.11.2011 r. </w:t>
      </w:r>
      <w:r>
        <w:rPr/>
        <w:t xml:space="preserve"> (11 partii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935"/>
        <w:gridCol w:w="255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Włodzimier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rożdżyński Arkadiu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Nowy Tomyś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ypka, Zbignie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Tomas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iotrowska, Florentyn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Na Pięterku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20,     19.10.2011 r. </w:t>
      </w:r>
      <w:r>
        <w:rPr/>
        <w:t xml:space="preserve"> (11 partii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Cołta, Mar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rożdżyński Arkad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Nowy Tomyś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ypka, Zbignie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9,     5.10.2011 r. </w:t>
      </w:r>
      <w:r>
        <w:rPr/>
        <w:t xml:space="preserve"> (11 partii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Cołta, Mar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zumiński Mar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rożdżyński Arkad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Nowy Tomyś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8,     21.09.2011 r. </w:t>
      </w:r>
      <w:r>
        <w:rPr/>
        <w:t xml:space="preserve"> (11 partii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Łuk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rożdżyński Arkad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Nowy Tomyś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7,     7.09.2011 r. </w:t>
      </w:r>
      <w:r>
        <w:rPr/>
        <w:t xml:space="preserve"> (10 partii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Ścieszka Andrz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Turniej nr 16,     17.08.2011 r.  (8 partii</w:t>
      </w:r>
      <w:r>
        <w:rPr/>
        <w:t>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ernat, Marci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urzyński, Wład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5,     3.08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Cołta, Mar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UKS 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ernat, Marci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rzysiecki, Maci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órecki, Barto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4,     27.07.2011 r.  </w:t>
      </w:r>
      <w:r>
        <w:rPr/>
        <w:t>(11 rund)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8"/>
        <w:gridCol w:w="2507"/>
        <w:gridCol w:w="48"/>
        <w:gridCol w:w="2884"/>
        <w:gridCol w:w="48"/>
        <w:gridCol w:w="661"/>
        <w:gridCol w:w="48"/>
        <w:gridCol w:w="752"/>
        <w:gridCol w:w="48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ernat, Marcin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Włodzimier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Jacek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Kuś, Aleksander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3,     6.07.2011 r. </w:t>
      </w:r>
      <w:r>
        <w:rPr/>
        <w:t xml:space="preserve"> (11 rund)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8"/>
        <w:gridCol w:w="2507"/>
        <w:gridCol w:w="48"/>
        <w:gridCol w:w="2884"/>
        <w:gridCol w:w="48"/>
        <w:gridCol w:w="661"/>
        <w:gridCol w:w="48"/>
        <w:gridCol w:w="752"/>
        <w:gridCol w:w="48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Włodzimier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Ścieszka, Andrzej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ichalak, Roman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uzel, Szymon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urzyński, Władysław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2,     22.06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omik, Jan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urzyński, Wład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ichalak, Roma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uś, Aleksand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ODK Wiktoria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1,     1.06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Robert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ichalak, Adria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urzyński, Wład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SK Zehlendorf,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uś, Aleksand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ODK Wiktoria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0,     18.05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Mikołajczak, Paweł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SK Zehlendorf,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Robert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uś, Aleksand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ODK Wiktoria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9,     4.05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Ścieszka Andrz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Robert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Jac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Ozdoba, Norbert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Darłow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8,     20.04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Jac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7,     6.04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Mikołajczak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Pawe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Łuk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Kałużny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Cołta, Mar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k, Karol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łac Żag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SK Zehlendorf,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ichalak, Roma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6,     16.03.2011 r. </w:t>
      </w:r>
      <w:r>
        <w:rPr/>
        <w:t xml:space="preserve"> (9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Ścieszka, Andrz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owicki, Irene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cztowiec Poznań,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5,     2.03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Mikołajczak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Pawe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apikowski, Francisz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owicki, Irene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1,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czy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4,     16.02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0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Mikołajczak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Pawe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Ścieszka, Andrz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cztowiec Poznań,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czy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owicki, Irene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,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3,     2.02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ernat, Marci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9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Cołta, Mar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cztowiec Poznań,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Mikołajczak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Adam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awłowski, Rafa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czy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apikowski, Francisz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la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eastAsia="Tahoma" w:cs="Tahoma" w:ascii="Tahoma" w:hAnsi="Tahoma"/>
                <w:bCs/>
                <w:spacing w:val="15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2,     19.01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Stróżyk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Łuk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rkiewicz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Mikołajczak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Pawe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Ścieszka, Andrz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Mikołajczak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Adam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ichalak, Roma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owicki, Irene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rlo, Werner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cztowiec Poznań, </w:t>
            </w:r>
            <w:r>
              <w:rPr>
                <w:rFonts w:cs="Tahoma" w:ascii="Tahoma" w:hAnsi="Tahoma"/>
                <w:b/>
                <w:spacing w:val="15"/>
                <w:sz w:val="2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Bagaziński, Zbyszko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urniej nr 1,     5.01.2011 r. </w:t>
      </w:r>
      <w:r>
        <w:rPr/>
        <w:t xml:space="preserve"> (11 rund)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555"/>
        <w:gridCol w:w="2932"/>
        <w:gridCol w:w="709"/>
        <w:gridCol w:w="80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 xml:space="preserve">Mikołajczak, </w:t>
              </w:r>
            </w:hyperlink>
            <w:r>
              <w:rPr>
                <w:rFonts w:cs="Tahoma" w:ascii="Tahoma" w:hAnsi="Tahoma"/>
                <w:spacing w:val="15"/>
                <w:sz w:val="20"/>
              </w:rPr>
              <w:t>Paweł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Ereński, Przem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Adamek, Przemysl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Włodzimier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urzycki, Jan Dawid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Tadzik, Dariu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Przysiecki, Maciej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 xml:space="preserve">Poznań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000000"/>
                  <w:spacing w:val="15"/>
                  <w:sz w:val="20"/>
                  <w:u w:val="none"/>
                </w:rPr>
                <w:t>Woda, Janusz</w:t>
              </w:r>
            </w:hyperlink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6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ałecki, Mieczy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LECH-WSUS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Ścieszka, Andrzej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Grzesiński, Krzysztof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Tomasz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Kałużny, Jacek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Pocztowiec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Wasiak, Stanisław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Michalak, Roma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15"/>
                <w:sz w:val="20"/>
              </w:rPr>
            </w:pPr>
            <w:r>
              <w:rPr>
                <w:rFonts w:cs="Tahoma" w:ascii="Tahoma" w:hAnsi="Tahoma"/>
                <w:spacing w:val="15"/>
                <w:sz w:val="20"/>
              </w:rPr>
              <w:t>Raszyn Pozna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15"/>
                <w:sz w:val="20"/>
              </w:rPr>
            </w:pPr>
            <w:r>
              <w:rPr>
                <w:rFonts w:cs="Tahoma" w:ascii="Tahoma" w:hAnsi="Tahoma"/>
                <w:bCs/>
                <w:spacing w:val="15"/>
                <w:sz w:val="2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left="5664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788"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anusz Woda</w:t>
      </w:r>
    </w:p>
    <w:p>
      <w:pPr>
        <w:pStyle w:val="Normal"/>
        <w:ind w:left="7788"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type w:val="nextPage"/>
      <w:pgSz w:w="11906" w:h="16838"/>
      <w:pgMar w:left="567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567" w:leader="none"/>
        <w:tab w:val="left" w:pos="1200" w:leader="none"/>
        <w:tab w:val="left" w:pos="8208" w:leader="none"/>
        <w:tab w:val="left" w:pos="8719" w:leader="none"/>
        <w:tab w:val="left" w:pos="10440" w:leader="none"/>
      </w:tabs>
      <w:jc w:val="right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567" w:leader="none"/>
        <w:tab w:val="left" w:pos="1200" w:leader="none"/>
        <w:tab w:val="left" w:pos="8208" w:leader="none"/>
        <w:tab w:val="left" w:pos="8719" w:leader="none"/>
        <w:tab w:val="left" w:pos="10440" w:leader="none"/>
      </w:tabs>
      <w:jc w:val="center"/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6521" w:leader="none"/>
      </w:tabs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WWZwykytekst1">
    <w:name w:val="WW-Zwykły teks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ChessArbiter%20Pro%5CTEMP%5C2%5Ccard_z$14.html" TargetMode="External"/><Relationship Id="rId3" Type="http://schemas.openxmlformats.org/officeDocument/2006/relationships/hyperlink" Target="../../C:%5CProgram%20Files%5CChessArbiter%20Pro%5CTEMP%5C2%5Ccard_z$16.html" TargetMode="External"/><Relationship Id="rId4" Type="http://schemas.openxmlformats.org/officeDocument/2006/relationships/hyperlink" Target="../../C:%5CProgram%20Files%5CChessArbiter%20Pro%5CTEMP%5C2%5Ccard_z$0.html" TargetMode="External"/><Relationship Id="rId5" Type="http://schemas.openxmlformats.org/officeDocument/2006/relationships/hyperlink" Target="../../C:%5CProgram%20Files%5CChessArbiter%20Pro%5CTEMP%5C2%5Ccard_z$30.html" TargetMode="External"/><Relationship Id="rId6" Type="http://schemas.openxmlformats.org/officeDocument/2006/relationships/hyperlink" Target="../../C:%5CProgram%20Files%5CChessArbiter%20Pro%5CTEMP%5C2%5Ccard_z$15.html" TargetMode="External"/><Relationship Id="rId7" Type="http://schemas.openxmlformats.org/officeDocument/2006/relationships/hyperlink" Target="../../C:%5CProgram%20Files%5CChessArbiter%20Pro%5CTEMP%5C2%5Ccard_z$27.html" TargetMode="External"/><Relationship Id="rId8" Type="http://schemas.openxmlformats.org/officeDocument/2006/relationships/hyperlink" Target="../../C:%5CProgram%20Files%5CChessArbiter%20Pro%5CTEMP%5C2%5Ccard_z$27.html" TargetMode="External"/><Relationship Id="rId9" Type="http://schemas.openxmlformats.org/officeDocument/2006/relationships/hyperlink" Target="../../C:%5CProgram%20Files%5CChessArbiter%20Pro%5CTEMP%5C2%5Ccard_z$27.html" TargetMode="External"/><Relationship Id="rId10" Type="http://schemas.openxmlformats.org/officeDocument/2006/relationships/hyperlink" Target="../../C:%5CProgram%20Files%5CChessArbiter%20Pro%5CTEMP%5C2%5Ccard_z$17.html" TargetMode="External"/><Relationship Id="rId11" Type="http://schemas.openxmlformats.org/officeDocument/2006/relationships/hyperlink" Target="../../C:%5CProgram%20Files%5CChessArbiter%20Pro%5CTEMP%5C2%5Ccard_z$14.html" TargetMode="External"/><Relationship Id="rId12" Type="http://schemas.openxmlformats.org/officeDocument/2006/relationships/hyperlink" Target="../../C:%5CProgram%20Files%5CChessArbiter%20Pro%5CTEMP%5C2%5Ccard_z$0.html" TargetMode="External"/><Relationship Id="rId13" Type="http://schemas.openxmlformats.org/officeDocument/2006/relationships/hyperlink" Target="../../C:%5CProgram%20Files%5CChessArbiter%20Pro%5CTEMP%5C2%5Ccard_z$0.html" TargetMode="External"/><Relationship Id="rId14" Type="http://schemas.openxmlformats.org/officeDocument/2006/relationships/hyperlink" Target="../../C:%5CProgram%20Files%5CChessArbiter%20Pro%5CTEMP%5C2%5Ccard_z$0.html" TargetMode="External"/><Relationship Id="rId15" Type="http://schemas.openxmlformats.org/officeDocument/2006/relationships/hyperlink" Target="../../C:%5CProgram%20Files%5CChessArbiter%20Pro%5CTEMP%5C2%5Ccard_z$14.html" TargetMode="External"/><Relationship Id="rId16" Type="http://schemas.openxmlformats.org/officeDocument/2006/relationships/hyperlink" Target="../../C:%5CProgram%20Files%5CChessArbiter%20Pro%5CTEMP%5C2%5Ccard_z$0.html" TargetMode="External"/><Relationship Id="rId17" Type="http://schemas.openxmlformats.org/officeDocument/2006/relationships/hyperlink" Target="../../C:%5CProgram%20Files%5CChessArbiter%20Pro%5CTEMP%5C2%5Ccard_z$14.html" TargetMode="External"/><Relationship Id="rId18" Type="http://schemas.openxmlformats.org/officeDocument/2006/relationships/hyperlink" Target="../../C:%5CProgram%20Files%5CChessArbiter%20Pro%5CTEMP%5C2%5Ccard_z$0.html" TargetMode="External"/><Relationship Id="rId19" Type="http://schemas.openxmlformats.org/officeDocument/2006/relationships/hyperlink" Target="../../C:%5CProgram%20Files%5CChessArbiter%20Pro%5CTEMP%5C2%5Ccard_z$14.html" TargetMode="External"/><Relationship Id="rId20" Type="http://schemas.openxmlformats.org/officeDocument/2006/relationships/hyperlink" Target="../../C:%5CProgram%20Files%5CChessArbiter%20Pro%5CTEMP%5C2%5Ccard_z$0.html" TargetMode="External"/><Relationship Id="rId21" Type="http://schemas.openxmlformats.org/officeDocument/2006/relationships/hyperlink" Target="../../C:%5CProgram%20Files%5CChessArbiter%20Pro%5CTEMP%5C2%5Ccard_z$27.html" TargetMode="External"/><Relationship Id="rId22" Type="http://schemas.openxmlformats.org/officeDocument/2006/relationships/hyperlink" Target="../../C:%5CProgram%20Files%5CChessArbiter%20Pro%5CTEMP%5C2%5Ccard_z$27.html" TargetMode="External"/><Relationship Id="rId23" Type="http://schemas.openxmlformats.org/officeDocument/2006/relationships/hyperlink" Target="../../C:%5CProgram%20Files%5CChessArbiter%20Pro%5CTEMP%5C2%5Ccard_z$0.html" TargetMode="External"/><Relationship Id="rId24" Type="http://schemas.openxmlformats.org/officeDocument/2006/relationships/hyperlink" Target="../../C:%5CProgram%20Files%5CChessArbiter%20Pro%5CTEMP%5C2%5Ccard_z$14.html" TargetMode="External"/><Relationship Id="rId25" Type="http://schemas.openxmlformats.org/officeDocument/2006/relationships/hyperlink" Target="../../C:%5CProgram%20Files%5CChessArbiter%20Pro%5CTEMP%5C2%5Ccard_z$27.html" TargetMode="External"/><Relationship Id="rId26" Type="http://schemas.openxmlformats.org/officeDocument/2006/relationships/hyperlink" Target="../../C:%5CProgram%20Files%5CChessArbiter%20Pro%5CTEMP%5C2%5Ccard_z$27.html" TargetMode="External"/><Relationship Id="rId27" Type="http://schemas.openxmlformats.org/officeDocument/2006/relationships/hyperlink" Target="../../C:%5CProgram%20Files%5CChessArbiter%20Pro%5CTEMP%5C2%5Ccard_z$0.html" TargetMode="External"/><Relationship Id="rId28" Type="http://schemas.openxmlformats.org/officeDocument/2006/relationships/hyperlink" Target="../../C:%5CProgram%20Files%5CChessArbiter%20Pro%5CTEMP%5C2%5Ccard_z$0.html" TargetMode="External"/><Relationship Id="rId29" Type="http://schemas.openxmlformats.org/officeDocument/2006/relationships/hyperlink" Target="../../C:%5CProgram%20Files%5CChessArbiter%20Pro%5CTEMP%5C2%5Ccard_z$27.html" TargetMode="External"/><Relationship Id="rId30" Type="http://schemas.openxmlformats.org/officeDocument/2006/relationships/hyperlink" Target="../../C:%5CProgram%20Files%5CChessArbiter%20Pro%5CTEMP%5C2%5Ccard_z$27.html" TargetMode="External"/><Relationship Id="rId31" Type="http://schemas.openxmlformats.org/officeDocument/2006/relationships/hyperlink" Target="../../C:%5CProgram%20Files%5CChessArbiter%20Pro%5CTEMP%5C2%5Ccard_z$0.html" TargetMode="External"/><Relationship Id="rId32" Type="http://schemas.openxmlformats.org/officeDocument/2006/relationships/hyperlink" Target="../../C:%5CProgram%20Files%5CChessArbiter%20Pro%5CTEMP%5C2%5Ccard_z$27.html" TargetMode="External"/><Relationship Id="rId33" Type="http://schemas.openxmlformats.org/officeDocument/2006/relationships/hyperlink" Target="../../C:%5CProgram%20Files%5CChessArbiter%20Pro%5CTEMP%5C2%5Ccard_z$27.html" TargetMode="External"/><Relationship Id="rId34" Type="http://schemas.openxmlformats.org/officeDocument/2006/relationships/hyperlink" Target="../../C:%5CProgram%20Files%5CChessArbiter%20Pro%5CTEMP%5C2%5Ccard_z$0.html" TargetMode="External"/><Relationship Id="rId35" Type="http://schemas.openxmlformats.org/officeDocument/2006/relationships/hyperlink" Target="../../C:%5CProgram%20Files%5CChessArbiter%20Pro%5CTEMP%5C2%5Ccard_z$27.html" TargetMode="External"/><Relationship Id="rId36" Type="http://schemas.openxmlformats.org/officeDocument/2006/relationships/hyperlink" Target="../../C:%5CProgram%20Files%5CChessArbiter%20Pro%5CTEMP%5C2%5Ccard_z$27.html" TargetMode="External"/><Relationship Id="rId37" Type="http://schemas.openxmlformats.org/officeDocument/2006/relationships/hyperlink" Target="../../C:%5CProgram%20Files%5CChessArbiter%20Pro%5CTEMP%5C2%5Ccard_z$14.html" TargetMode="External"/><Relationship Id="rId38" Type="http://schemas.openxmlformats.org/officeDocument/2006/relationships/hyperlink" Target="../../C:%5CProgram%20Files%5CChessArbiter%20Pro%5CTEMP%5C2%5Ccard_z$30.html" TargetMode="External"/><Relationship Id="rId39" Type="http://schemas.openxmlformats.org/officeDocument/2006/relationships/hyperlink" Target="../../C:%5CProgram%20Files%5CChessArbiter%20Pro%5CTEMP%5C2%5Ccard_z$0.html" TargetMode="External"/><Relationship Id="rId40" Type="http://schemas.openxmlformats.org/officeDocument/2006/relationships/hyperlink" Target="../../C:%5CProgram%20Files%5CChessArbiter%20Pro%5CTEMP%5C2%5Ccard_z$14.html" TargetMode="External"/><Relationship Id="rId41" Type="http://schemas.openxmlformats.org/officeDocument/2006/relationships/hyperlink" Target="../../C:%5CProgram%20Files%5CChessArbiter%20Pro%5CTEMP%5C2%5Ccard_z$30.html" TargetMode="External"/><Relationship Id="rId42" Type="http://schemas.openxmlformats.org/officeDocument/2006/relationships/hyperlink" Target="../../C:%5CProgram%20Files%5CChessArbiter%20Pro%5CTEMP%5C2%5Ccard_z$0.html" TargetMode="External"/><Relationship Id="rId43" Type="http://schemas.openxmlformats.org/officeDocument/2006/relationships/hyperlink" Target="../../C:%5CProgram%20Files%5CChessArbiter%20Pro%5CTEMP%5C2%5Ccard_z$14.html" TargetMode="External"/><Relationship Id="rId44" Type="http://schemas.openxmlformats.org/officeDocument/2006/relationships/hyperlink" Target="../../C:%5CProgram%20Files%5CChessArbiter%20Pro%5CTEMP%5C2%5Ccard_z$0.html" TargetMode="External"/><Relationship Id="rId45" Type="http://schemas.openxmlformats.org/officeDocument/2006/relationships/hyperlink" Target="../../C:%5CProgram%20Files%5CChessArbiter%20Pro%5CTEMP%5C2%5Ccard_z$30.html" TargetMode="External"/><Relationship Id="rId46" Type="http://schemas.openxmlformats.org/officeDocument/2006/relationships/hyperlink" Target="../../C:%5CProgram%20Files%5CChessArbiter%20Pro%5CTEMP%5C2%5Ccard_z$27.html" TargetMode="External"/><Relationship Id="rId47" Type="http://schemas.openxmlformats.org/officeDocument/2006/relationships/hyperlink" Target="../../C:%5CProgram%20Files%5CChessArbiter%20Pro%5CTEMP%5C2%5Ccard_z$30.html" TargetMode="External"/><Relationship Id="rId48" Type="http://schemas.openxmlformats.org/officeDocument/2006/relationships/hyperlink" Target="../../C:%5CProgram%20Files%5CChessArbiter%20Pro%5CTEMP%5C2%5Ccard_z$27.html" TargetMode="External"/><Relationship Id="rId49" Type="http://schemas.openxmlformats.org/officeDocument/2006/relationships/hyperlink" Target="../../C:%5CProgram%20Files%5CChessArbiter%20Pro%5CTEMP%5C2%5Ccard_z$14.html" TargetMode="External"/><Relationship Id="rId50" Type="http://schemas.openxmlformats.org/officeDocument/2006/relationships/hyperlink" Target="../../C:%5CProgram%20Files%5CChessArbiter%20Pro%5CTEMP%5C2%5Ccard_z$0.html" TargetMode="External"/><Relationship Id="rId51" Type="http://schemas.openxmlformats.org/officeDocument/2006/relationships/hyperlink" Target="../../C:%5CProgram%20Files%5CChessArbiter%20Pro%5CTEMP%5C2%5Ccard_z$0.html" TargetMode="External"/><Relationship Id="rId52" Type="http://schemas.openxmlformats.org/officeDocument/2006/relationships/hyperlink" Target="../../C:%5CProgram%20Files%5CChessArbiter%20Pro%5CTEMP%5C2%5Ccard_z$27.html" TargetMode="External"/><Relationship Id="rId53" Type="http://schemas.openxmlformats.org/officeDocument/2006/relationships/hyperlink" Target="../../C:%5CProgram%20Files%5CChessArbiter%20Pro%5CTEMP%5C2%5Ccard_z$30.html" TargetMode="External"/><Relationship Id="rId54" Type="http://schemas.openxmlformats.org/officeDocument/2006/relationships/hyperlink" Target="../../C:%5CProgram%20Files%5CChessArbiter%20Pro%5CTEMP%5C2%5Ccard_z$27.html" TargetMode="External"/><Relationship Id="rId55" Type="http://schemas.openxmlformats.org/officeDocument/2006/relationships/hyperlink" Target="../../C:%5CProgram%20Files%5CChessArbiter%20Pro%5CTEMP%5C2%5Ccard_z$27.html" TargetMode="External"/><Relationship Id="rId56" Type="http://schemas.openxmlformats.org/officeDocument/2006/relationships/hyperlink" Target="../../C:%5CProgram%20Files%5CChessArbiter%20Pro%5CTEMP%5C2%5Ccard_z$27.html" TargetMode="External"/><Relationship Id="rId57" Type="http://schemas.openxmlformats.org/officeDocument/2006/relationships/hyperlink" Target="../../C:%5CProgram%20Files%5CChessArbiter%20Pro%5CTEMP%5C2%5Ccard_z$0.html" TargetMode="External"/><Relationship Id="rId58" Type="http://schemas.openxmlformats.org/officeDocument/2006/relationships/hyperlink" Target="../../C:%5CProgram%20Files%5CChessArbiter%20Pro%5CTEMP%5C2%5Ccard_z$30.html" TargetMode="External"/><Relationship Id="rId59" Type="http://schemas.openxmlformats.org/officeDocument/2006/relationships/hyperlink" Target="../../C:%5CProgram%20Files%5CChessArbiter%20Pro%5CTEMP%5C2%5Ccard_z$27.html" TargetMode="External"/><Relationship Id="rId60" Type="http://schemas.openxmlformats.org/officeDocument/2006/relationships/hyperlink" Target="../../C:%5CProgram%20Files%5CChessArbiter%20Pro%5CTEMP%5C2%5Ccard_z$27.html" TargetMode="External"/><Relationship Id="rId61" Type="http://schemas.openxmlformats.org/officeDocument/2006/relationships/hyperlink" Target="../../C:%5CProgram%20Files%5CChessArbiter%20Pro%5CTEMP%5C2%5Ccard_z$17.html" TargetMode="External"/><Relationship Id="rId62" Type="http://schemas.openxmlformats.org/officeDocument/2006/relationships/hyperlink" Target="../../C:%5CProgram%20Files%5CChessArbiter%20Pro%5CTEMP%5C2%5Ccard_z$27.html" TargetMode="External"/><Relationship Id="rId63" Type="http://schemas.openxmlformats.org/officeDocument/2006/relationships/hyperlink" Target="../../C:%5CProgram%20Files%5CChessArbiter%20Pro%5CTEMP%5C2%5Ccard_z$27.html" TargetMode="External"/><Relationship Id="rId64" Type="http://schemas.openxmlformats.org/officeDocument/2006/relationships/hyperlink" Target="../../C:%5CProgram%20Files%5CChessArbiter%20Pro%5CTEMP%5C2%5Ccard_z$0.html" TargetMode="External"/><Relationship Id="rId65" Type="http://schemas.openxmlformats.org/officeDocument/2006/relationships/hyperlink" Target="../../C:%5CProgram%20Files%5CChessArbiter%20Pro%5CTEMP%5C2%5Ccard_z$30.html" TargetMode="External"/><Relationship Id="rId66" Type="http://schemas.openxmlformats.org/officeDocument/2006/relationships/hyperlink" Target="../../C:%5CProgram%20Files%5CChessArbiter%20Pro%5CTEMP%5C2%5Ccard_z$0.html" TargetMode="External"/><Relationship Id="rId67" Type="http://schemas.openxmlformats.org/officeDocument/2006/relationships/hyperlink" Target="../../C:%5CProgram%20Files%5CChessArbiter%20Pro%5CTEMP%5C2%5Ccard_z$30.html" TargetMode="External"/><Relationship Id="rId68" Type="http://schemas.openxmlformats.org/officeDocument/2006/relationships/hyperlink" Target="../../C:%5CProgram%20Files%5CChessArbiter%20Pro%5CTEMP%5C2%5Ccard_z$17.html" TargetMode="External"/><Relationship Id="rId69" Type="http://schemas.openxmlformats.org/officeDocument/2006/relationships/hyperlink" Target="../../C:%5CProgram%20Files%5CChessArbiter%20Pro%5CTEMP%5C2%5Ccard_z$0.html" TargetMode="External"/><Relationship Id="rId70" Type="http://schemas.openxmlformats.org/officeDocument/2006/relationships/hyperlink" Target="../../C:%5CProgram%20Files%5CChessArbiter%20Pro%5CTEMP%5C2%5Ccard_z$30.html" TargetMode="External"/><Relationship Id="rId71" Type="http://schemas.openxmlformats.org/officeDocument/2006/relationships/hyperlink" Target="../../C:%5CProgram%20Files%5CChessArbiter%20Pro%5CTEMP%5C2%5Ccard_z$17.html" TargetMode="External"/><Relationship Id="rId72" Type="http://schemas.openxmlformats.org/officeDocument/2006/relationships/hyperlink" Target="../../C:%5CProgram%20Files%5CChessArbiter%20Pro%5CTEMP%5C2%5Ccard_z$0.html" TargetMode="External"/><Relationship Id="rId73" Type="http://schemas.openxmlformats.org/officeDocument/2006/relationships/hyperlink" Target="../../C:%5CProgram%20Files%5CChessArbiter%20Pro%5CTEMP%5C2%5Ccard_z$0.html" TargetMode="External"/><Relationship Id="rId74" Type="http://schemas.openxmlformats.org/officeDocument/2006/relationships/hyperlink" Target="../../C:%5CProgram%20Files%5CChessArbiter%20Pro%5CTEMP%5C2%5Ccard_z$17.html" TargetMode="External"/><Relationship Id="rId75" Type="http://schemas.openxmlformats.org/officeDocument/2006/relationships/hyperlink" Target="../../C:%5CProgram%20Files%5CChessArbiter%20Pro%5CTEMP%5C2%5Ccard_z$17.html" TargetMode="External"/><Relationship Id="rId76" Type="http://schemas.openxmlformats.org/officeDocument/2006/relationships/hyperlink" Target="../../C:%5CProgram%20Files%5CChessArbiter%20Pro%5CTEMP%5C2%5Ccard_z$30.html" TargetMode="External"/><Relationship Id="rId77" Type="http://schemas.openxmlformats.org/officeDocument/2006/relationships/hyperlink" Target="../../C:%5CProgram%20Files%5CChessArbiter%20Pro%5CTEMP%5C2%5Ccard_z$0.html" TargetMode="External"/><Relationship Id="rId78" Type="http://schemas.openxmlformats.org/officeDocument/2006/relationships/hyperlink" Target="../../C:%5CProgram%20Files%5CChessArbiter%20Pro%5CTEMP%5C2%5Ccard_z$17.html" TargetMode="External"/><Relationship Id="rId79" Type="http://schemas.openxmlformats.org/officeDocument/2006/relationships/hyperlink" Target="../../C:%5CProgram%20Files%5CChessArbiter%20Pro%5CTEMP%5C2%5Ccard_z$17.html" TargetMode="External"/><Relationship Id="rId80" Type="http://schemas.openxmlformats.org/officeDocument/2006/relationships/hyperlink" Target="../../C:%5CProgram%20Files%5CChessArbiter%20Pro%5CTEMP%5C2%5Ccard_z$30.html" TargetMode="External"/><Relationship Id="rId81" Type="http://schemas.openxmlformats.org/officeDocument/2006/relationships/hyperlink" Target="../../C:%5CProgram%20Files%5CChessArbiter%20Pro%5CTEMP%5C2%5Ccard_z$0.htm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12:00Z</dcterms:created>
  <dc:creator>JANUSZ      WODA</dc:creator>
  <dc:description/>
  <cp:keywords/>
  <dc:language>en-US</dc:language>
  <cp:lastModifiedBy>STANDARD</cp:lastModifiedBy>
  <cp:lastPrinted>2011-09-08T14:28:00Z</cp:lastPrinted>
  <dcterms:modified xsi:type="dcterms:W3CDTF">2011-12-21T22:12:00Z</dcterms:modified>
  <cp:revision>2</cp:revision>
  <dc:subject/>
  <dc:title>Rozliczenie środków finansowych VI cyklu turniejów błyskawicznych</dc:title>
</cp:coreProperties>
</file>