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521" w:leader="none"/>
        </w:tabs>
        <w:jc w:val="center"/>
        <w:rPr/>
      </w:pPr>
      <w:r>
        <w:rPr>
          <w:rFonts w:cs="Arial" w:ascii="Arial" w:hAnsi="Arial"/>
          <w:b/>
          <w:color w:val="0000FF"/>
          <w:sz w:val="28"/>
        </w:rPr>
        <w:t>Czołowe 10-tki w turniejach błyskawicznych GRAND PRIX</w:t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</w:rPr>
        <w:t xml:space="preserve">I  cykl w 1993 r.  </w:t>
      </w:r>
      <w:r>
        <w:rPr>
          <w:rFonts w:cs="Arial" w:ascii="Arial" w:hAnsi="Arial"/>
          <w:sz w:val="18"/>
        </w:rPr>
        <w:t>(64 uczestników, w tym 1 z Armenii)</w:t>
      </w:r>
    </w:p>
    <w:p>
      <w:pPr>
        <w:pStyle w:val="Normal"/>
        <w:widowControl/>
        <w:tabs>
          <w:tab w:val="clear" w:pos="708"/>
          <w:tab w:val="left" w:pos="567" w:leader="none"/>
          <w:tab w:val="left" w:pos="1200" w:leader="none"/>
          <w:tab w:val="left" w:pos="8208" w:leader="none"/>
          <w:tab w:val="left" w:pos="8719" w:leader="none"/>
          <w:tab w:val="left" w:pos="104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200" w:leader="none"/>
          <w:tab w:val="left" w:pos="8208" w:leader="none"/>
          <w:tab w:val="left" w:pos="8719" w:leader="none"/>
          <w:tab w:val="left" w:pos="104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2168"/>
        <w:gridCol w:w="2127"/>
        <w:gridCol w:w="850"/>
      </w:tblGrid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Przemysław  Ereńsk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cztowiec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9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ariusz Madaliński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pno Stęszew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0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>Tadeusz Zielińsk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6,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zimierz  Kujawsk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hrobry Gniez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4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omasz Stróżyk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Marcin Bernat </w:t>
            </w:r>
            <w:r>
              <w:rPr>
                <w:rFonts w:cs="Tahoma" w:ascii="Tahoma" w:hAnsi="Tahoma"/>
                <w:b/>
                <w:sz w:val="20"/>
              </w:rPr>
              <w:t xml:space="preserve">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2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Wojciech Matusza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urma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1,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Janusz Wod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0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Andrzej Ścieszk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cztowiec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86,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bert Adamek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urma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8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1994 r. - II  cykl </w:t>
      </w:r>
      <w:r>
        <w:rPr>
          <w:rFonts w:cs="Arial" w:ascii="Arial" w:hAnsi="Arial"/>
          <w:sz w:val="18"/>
        </w:rPr>
        <w:t>(56 uczestników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2168"/>
        <w:gridCol w:w="2127"/>
        <w:gridCol w:w="850"/>
      </w:tblGrid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omasz Stróżyk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mysław  Ereński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cztowiec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1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Marcin Bernat </w:t>
            </w:r>
            <w:r>
              <w:rPr>
                <w:rFonts w:cs="Tahoma" w:ascii="Tahoma" w:hAnsi="Tahoma"/>
                <w:b/>
                <w:sz w:val="20"/>
              </w:rPr>
              <w:t xml:space="preserve">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6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ariusz Madaliński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pno Stęszew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2,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deusz Zielińsk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7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azimierz  Kujawski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hrobry Gniez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4,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ciech Matusza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urma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1,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arek Szumiński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6,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Janusz Wo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90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ndrzej Ściesz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cztowiec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86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1995 r. - III  cykl </w:t>
      </w:r>
      <w:r>
        <w:rPr>
          <w:rFonts w:cs="Arial" w:ascii="Arial" w:hAnsi="Arial"/>
          <w:sz w:val="18"/>
        </w:rPr>
        <w:t>(48 uczestników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2168"/>
        <w:gridCol w:w="2127"/>
        <w:gridCol w:w="850"/>
      </w:tblGrid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omasz Stróżyk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9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mysław  Ereński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cztowiec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7,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azimierz  Kujawski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hrobry Gniez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9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ateusz Kolendo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cztowiec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4,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iusz Madalińsk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Lipno Stęszew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3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łodzimierz Kałużny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cztowiec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2,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adeusz Zieliński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6,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Marcin Bernat </w:t>
            </w:r>
            <w:r>
              <w:rPr>
                <w:rFonts w:cs="Tahoma" w:ascii="Tahoma" w:hAnsi="Tahoma"/>
                <w:b/>
                <w:sz w:val="20"/>
              </w:rPr>
              <w:t xml:space="preserve">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2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arek Szumiński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0,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ndrzej Józefcza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pno Stęszew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4,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</w:t>
      </w:r>
      <w:r>
        <w:rPr>
          <w:rFonts w:cs="Arial" w:ascii="Arial" w:hAnsi="Arial"/>
          <w:b/>
          <w:sz w:val="28"/>
        </w:rPr>
        <w:t xml:space="preserve">1996 r. - IV  cykl </w:t>
      </w:r>
      <w:r>
        <w:rPr>
          <w:rFonts w:cs="Arial" w:ascii="Arial" w:hAnsi="Arial"/>
          <w:sz w:val="18"/>
        </w:rPr>
        <w:t>(59 uczestników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2310"/>
        <w:gridCol w:w="1985"/>
        <w:gridCol w:w="850"/>
      </w:tblGrid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masz Stróży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8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ateusz Kolend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cztowiec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6,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mysław  Ereńs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cztowiec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8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azimierz  Kujawski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hrobry Gniez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9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iusz Madalińs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pno Stęszew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7,5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deusz Dziadykiewicz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hrobry Gniez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3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Marcin Bernat </w:t>
            </w:r>
            <w:r>
              <w:rPr>
                <w:rFonts w:cs="Tahoma" w:ascii="Tahoma" w:hAnsi="Tahoma"/>
                <w:b/>
                <w:sz w:val="20"/>
              </w:rPr>
              <w:t xml:space="preserve">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3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adeusz Zieliński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1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Andrzej Józefcza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pno Stęszew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2</w:t>
            </w:r>
          </w:p>
        </w:tc>
      </w:tr>
      <w:tr>
        <w:trPr>
          <w:trHeight w:val="214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Tomasz Fojudzki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ech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81,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</w:t>
      </w:r>
      <w:r>
        <w:rPr>
          <w:rFonts w:cs="Arial" w:ascii="Arial" w:hAnsi="Arial"/>
          <w:b/>
          <w:sz w:val="28"/>
        </w:rPr>
        <w:t xml:space="preserve">1997 r. - V  cykl </w:t>
      </w:r>
      <w:r>
        <w:rPr>
          <w:rFonts w:cs="Arial" w:ascii="Arial" w:hAnsi="Arial"/>
          <w:sz w:val="18"/>
        </w:rPr>
        <w:t>(71  uczestników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337"/>
        <w:gridCol w:w="3297"/>
        <w:gridCol w:w="886"/>
      </w:tblGrid>
      <w:tr>
        <w:trPr/>
        <w:tc>
          <w:tcPr>
            <w:tcW w:w="63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masz Stróżyk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usz Kolendo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riusz Kaszowski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zimierz Kujawski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mysław Ereński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Zieliński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łogów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deusz Dziadykiewicz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usz Madaliński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pno Stęszew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masz Fojudzki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rosław Szymański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lechów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8,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</w:t>
      </w:r>
      <w:r>
        <w:rPr>
          <w:rFonts w:cs="Arial" w:ascii="Arial" w:hAnsi="Arial"/>
          <w:b/>
          <w:sz w:val="28"/>
        </w:rPr>
        <w:t xml:space="preserve">1998 r. - VI  cykl </w:t>
      </w:r>
      <w:r>
        <w:rPr>
          <w:rFonts w:cs="Arial" w:ascii="Arial" w:hAnsi="Arial"/>
          <w:sz w:val="18"/>
        </w:rPr>
        <w:t>(83  uczestników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226"/>
        <w:gridCol w:w="3367"/>
        <w:gridCol w:w="815"/>
      </w:tblGrid>
      <w:tr>
        <w:trPr/>
        <w:tc>
          <w:tcPr>
            <w:tcW w:w="60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masz Stróżyk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05 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usz Kolendo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mysław Ereński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1,5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ław Sobczak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usz Madaliński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pno Stęszew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rFonts w:cs="Tahoma" w:ascii="Tahoma" w:hAnsi="Tahoma"/>
                <w:sz w:val="20"/>
              </w:rPr>
              <w:t>164,5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zimierz Kujawski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riusz Kaszowski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</w:tr>
      <w:tr>
        <w:trPr/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2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ek Pejka 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nań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rcin Bernat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adeusz Zieliński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8,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</w:t>
      </w:r>
      <w:r>
        <w:rPr>
          <w:rFonts w:cs="Arial" w:ascii="Arial" w:hAnsi="Arial"/>
          <w:b/>
          <w:sz w:val="28"/>
        </w:rPr>
        <w:t xml:space="preserve">1999 r. - VII  cykl </w:t>
      </w:r>
      <w:r>
        <w:rPr>
          <w:rFonts w:cs="Arial" w:ascii="Arial" w:hAnsi="Arial"/>
          <w:sz w:val="18"/>
        </w:rPr>
        <w:t>(88    uczestników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2622"/>
        <w:gridCol w:w="3231"/>
        <w:gridCol w:w="908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teusz  Kolend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Tomasz Stróżyk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n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8,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Jan Kujawski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rzemysław Ereński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irosław Sobczak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Kazimierz Kujawski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,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Rafał Tomczak  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n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,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riusz Madaliński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pno Stęszew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Dariusz  Kaszowski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n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,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Marcin Bernat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rFonts w:cs="Tahoma" w:ascii="Tahoma" w:hAnsi="Tahoma"/>
                <w:b/>
                <w:sz w:val="20"/>
              </w:rPr>
              <w:t>Błękitny Express-Lech Poznan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7,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</w:t>
      </w:r>
      <w:r>
        <w:rPr>
          <w:rFonts w:cs="Arial" w:ascii="Arial" w:hAnsi="Arial"/>
          <w:b/>
          <w:sz w:val="28"/>
        </w:rPr>
        <w:t xml:space="preserve">2000 r. - VIII  cykl </w:t>
      </w:r>
      <w:r>
        <w:rPr>
          <w:rFonts w:cs="Arial" w:ascii="Arial" w:hAnsi="Arial"/>
          <w:sz w:val="18"/>
        </w:rPr>
        <w:t>(73  uczestników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0"/>
        <w:gridCol w:w="2184"/>
        <w:gridCol w:w="3347"/>
        <w:gridCol w:w="763"/>
      </w:tblGrid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teusz Kolendo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9,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Tomasz Stróżyk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4,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Przemysław Ereński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4,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Rafał Tomczak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1,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Kazimierz Kujawski 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Dariusz  Kaszowski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3,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ichał Adamski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.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Mariusz Madaliński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pno Stęszew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4,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Paweł Nawrocki 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Marcin Bernat 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2,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</w:t>
      </w:r>
      <w:r>
        <w:rPr>
          <w:rFonts w:cs="Arial" w:ascii="Arial" w:hAnsi="Arial"/>
          <w:b/>
          <w:sz w:val="28"/>
        </w:rPr>
        <w:t xml:space="preserve">2001 r. - IX  cykl </w:t>
      </w:r>
      <w:r>
        <w:rPr>
          <w:rFonts w:cs="Arial" w:ascii="Arial" w:hAnsi="Arial"/>
          <w:sz w:val="18"/>
        </w:rPr>
        <w:t>(69 uczestników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0"/>
        <w:gridCol w:w="2184"/>
        <w:gridCol w:w="3418"/>
        <w:gridCol w:w="834"/>
      </w:tblGrid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ichał Adamski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4,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Tomasz Stróżyk 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Rafał Tomczak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4,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teusz Kolend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5,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Kazimierz Kujawski  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2,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Przemysław Ereński 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,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tanisław Wójtowicz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szyn Poznań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Paweł Nawrocki  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,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Dariusz  Kaszowski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3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ichał Wysocki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</w:t>
      </w:r>
      <w:r>
        <w:rPr>
          <w:rFonts w:cs="Arial" w:ascii="Arial" w:hAnsi="Arial"/>
          <w:b/>
          <w:sz w:val="28"/>
        </w:rPr>
        <w:t xml:space="preserve">2002 r. - X  cykl </w:t>
      </w:r>
      <w:r>
        <w:rPr>
          <w:rFonts w:cs="Arial" w:ascii="Arial" w:hAnsi="Arial"/>
          <w:sz w:val="18"/>
        </w:rPr>
        <w:t>(52 uczestników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2126"/>
        <w:gridCol w:w="3397"/>
        <w:gridCol w:w="77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Ignacy Nowak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Tomasz Stróżyk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Mateusz Kolendo            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tanisław Wójtowicz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szyn Poznań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1,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Dariusz Kaszowski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,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riusz Madaliński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pno Stęszew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7,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ichał Więcław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KS Na Pięterku Poznań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3,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Marcin Bernat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4,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rzemysław Ereński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8,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Kazimierz Kujawski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6</w:t>
            </w:r>
          </w:p>
        </w:tc>
      </w:tr>
    </w:tbl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03 r.  - XI  cykl   </w:t>
      </w:r>
      <w:r>
        <w:rPr>
          <w:rFonts w:cs="Arial" w:ascii="Arial" w:hAnsi="Arial"/>
          <w:sz w:val="18"/>
        </w:rPr>
        <w:t>(78 uczestników)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198"/>
        <w:gridCol w:w="3260"/>
        <w:gridCol w:w="709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gnacy Nowak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widowControl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afał Tomczak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chał Adamski 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widowControl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4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masz Stróży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chał Więcła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fał Lubczyńsk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KS Na Pięterku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sz w:val="20"/>
              </w:rPr>
              <w:t>32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usz Kolendo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widowControl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kub Maciejcza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S Pola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rcin Bern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mysław Ereński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widowControl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5</w:t>
            </w:r>
          </w:p>
        </w:tc>
      </w:tr>
    </w:tbl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</w:rPr>
        <w:t xml:space="preserve">2004 r. - XII  cykl   </w:t>
      </w:r>
      <w:r>
        <w:rPr>
          <w:rFonts w:cs="Arial" w:ascii="Arial" w:hAnsi="Arial"/>
          <w:sz w:val="18"/>
        </w:rPr>
        <w:t>(84 uczestników)</w:t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198"/>
        <w:gridCol w:w="3260"/>
        <w:gridCol w:w="709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gnacy Nowak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widowControl/>
              <w:rPr/>
            </w:pPr>
            <w:r>
              <w:rPr>
                <w:rFonts w:cs="Tahoma" w:ascii="Tahoma" w:hAnsi="Tahoma"/>
                <w:b w:val="false"/>
                <w:bCs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afał Tomczak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kub Maciejcza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S Pola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4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masz Stróży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fał Lubczyńsk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KS Na Pięterku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riusz Kaszowsk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łękitny Express-Lech Poznań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chał Więcła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łękitny Express-Lech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cin Sieciechowicz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widowControl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UMKS Na Pięterku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chał Adamski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iusz Madaliński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pno Stęszew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</w:t>
            </w:r>
          </w:p>
        </w:tc>
      </w:tr>
    </w:tbl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05 r. - XIII  cykl   </w:t>
      </w:r>
      <w:r>
        <w:rPr>
          <w:rFonts w:cs="Arial" w:ascii="Arial" w:hAnsi="Arial"/>
          <w:sz w:val="18"/>
        </w:rPr>
        <w:t>(61 uczestników)</w:t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339"/>
        <w:gridCol w:w="3119"/>
        <w:gridCol w:w="709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fał Lubczyńsk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KS Na Pięterku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8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sz Stróży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kub Maciejcza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S Pola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4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ariusz Kaszowski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2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Marcin Bernat </w:t>
            </w:r>
            <w:r>
              <w:rPr>
                <w:rFonts w:cs="Tahoma" w:ascii="Tahoma" w:hAnsi="Tahoma"/>
                <w:b/>
                <w:sz w:val="20"/>
              </w:rPr>
              <w:t xml:space="preserve">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iusz Madalińsk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pno Stęszew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bastian Rubinowski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KS-W Komandoria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arek Cołta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UKS Pola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ciech Olejarczyk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tman Nowe Miasto Lubawsk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Mariusz Ścieszka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5,5</w:t>
            </w:r>
          </w:p>
        </w:tc>
      </w:tr>
    </w:tbl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</w:rPr>
        <w:t xml:space="preserve">2006 r. - XIV  cykl   </w:t>
      </w:r>
      <w:r>
        <w:rPr>
          <w:rFonts w:cs="Arial" w:ascii="Arial" w:hAnsi="Arial"/>
          <w:sz w:val="18"/>
        </w:rPr>
        <w:t>(44 uczestników)</w:t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339"/>
        <w:gridCol w:w="3119"/>
        <w:gridCol w:w="709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sz Stróży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7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gnacy Nowak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7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ariusz Kaszowski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Marcin Bernat </w:t>
            </w:r>
            <w:r>
              <w:rPr>
                <w:rFonts w:cs="Tahoma" w:ascii="Tahoma" w:hAnsi="Tahoma"/>
                <w:b/>
                <w:sz w:val="20"/>
              </w:rPr>
              <w:t xml:space="preserve">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3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ek Cołta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KS Polan Poznań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1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ndrzej Józefczak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ciech Matuszak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Mariusz Ścieszka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riusz Tadzi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aszy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ciej Przysieck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5</w:t>
            </w:r>
          </w:p>
        </w:tc>
      </w:tr>
    </w:tbl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07 r. - XV  cykl   </w:t>
      </w:r>
      <w:r>
        <w:rPr>
          <w:rFonts w:cs="Arial" w:ascii="Arial" w:hAnsi="Arial"/>
          <w:sz w:val="18"/>
        </w:rPr>
        <w:t>(50 uczestników)</w:t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339"/>
        <w:gridCol w:w="3119"/>
        <w:gridCol w:w="709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gnacy Nowak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sz Stróży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bastian Rubinowski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KS-W Komandoria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riusz Tadzi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aszy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Marcin Bernat </w:t>
            </w:r>
            <w:r>
              <w:rPr>
                <w:rFonts w:cs="Tahoma" w:ascii="Tahoma" w:hAnsi="Tahoma"/>
                <w:b/>
                <w:sz w:val="20"/>
              </w:rPr>
              <w:t xml:space="preserve">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 xml:space="preserve">Andrzej Józefczak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arek Szumiński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ciej Przysieck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Mariusz Ścieszka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Andrzej Ścieszka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96</w:t>
            </w:r>
          </w:p>
        </w:tc>
      </w:tr>
    </w:tbl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08 r. - XVI  cykl   </w:t>
      </w:r>
      <w:r>
        <w:rPr>
          <w:rFonts w:cs="Arial" w:ascii="Arial" w:hAnsi="Arial"/>
          <w:sz w:val="18"/>
        </w:rPr>
        <w:t>(40 uczestników)</w:t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339"/>
        <w:gridCol w:w="2552"/>
        <w:gridCol w:w="851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sz Stróży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sz w:val="20"/>
              </w:rPr>
              <w:t>Pozna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Marcin Bernat </w:t>
            </w:r>
            <w:r>
              <w:rPr>
                <w:rFonts w:cs="Tahoma" w:ascii="Tahoma" w:hAnsi="Tahoma"/>
                <w:b/>
                <w:sz w:val="20"/>
              </w:rPr>
              <w:t xml:space="preserve">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 xml:space="preserve">Andrzej Józefczak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bry Gniezn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Mariusz Ścieszk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ocztowiec Pozna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arek Szumiński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ciej Przysiec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Andrzej Ścieszk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ocztowiec Pozna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ieczysław Małecki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bigniew Stypk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cztowiec Poznań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arek Cołt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UKS Polan Poznań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7</w:t>
            </w:r>
          </w:p>
        </w:tc>
      </w:tr>
    </w:tbl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09 r. - XVII  cykl   </w:t>
      </w:r>
      <w:r>
        <w:rPr>
          <w:rFonts w:cs="Arial" w:ascii="Arial" w:hAnsi="Arial"/>
          <w:sz w:val="18"/>
        </w:rPr>
        <w:t>(37 uczestników)</w:t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339"/>
        <w:gridCol w:w="2695"/>
        <w:gridCol w:w="850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masz Stróżyk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oznań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riusz Tadzik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aszyn Poznań    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 xml:space="preserve">Tomasz Markiewicz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aszyn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 xml:space="preserve">Zbigniew Stypka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KS Pocztowiec Poznań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anusz Wod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ciej Przysieck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Andrzej Ścieszk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S Pocztowiec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Mieczysław Małecki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KS Lech-WSUS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aweł Mikołajczak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aszyn Poznań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rzysztof Grzesińsk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aszyn Poznań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3</w:t>
            </w:r>
          </w:p>
        </w:tc>
      </w:tr>
    </w:tbl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0 r. - XVIII  cykl   </w:t>
      </w:r>
      <w:r>
        <w:rPr>
          <w:rFonts w:cs="Arial" w:ascii="Arial" w:hAnsi="Arial"/>
          <w:sz w:val="18"/>
        </w:rPr>
        <w:t>(51 uczestników)</w:t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339"/>
        <w:gridCol w:w="3048"/>
        <w:gridCol w:w="922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3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Cołta, Marek</w:t>
              </w:r>
            </w:hyperlink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 xml:space="preserve">UKS Polan Poznań              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1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Mikołajczak, Paweł</w:t>
              </w:r>
            </w:hyperlink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KSz Raszyn 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0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Tadzik, Dariusz</w:t>
              </w:r>
            </w:hyperlink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KSz Raszyn 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7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Markiewicz, Tomasz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KSz Raszyn 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7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Przysiecki, Maciej</w:t>
              </w:r>
            </w:hyperlink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 xml:space="preserve">Poznań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4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Grzesiński, Krzysztof</w:t>
              </w:r>
            </w:hyperlink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KSz Raszyn 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3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spacing w:val="15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15"/>
                <w:sz w:val="20"/>
              </w:rPr>
              <w:t>KS Lech-WSUS 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2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ejka, Marek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0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Małecki Mieczysław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KS Lech-WSUS Poznań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02,5</w:t>
            </w:r>
          </w:p>
        </w:tc>
      </w:tr>
    </w:tbl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1 r. - XIX  cykl   </w:t>
      </w:r>
      <w:r>
        <w:rPr>
          <w:rFonts w:cs="Arial" w:ascii="Arial" w:hAnsi="Arial"/>
          <w:sz w:val="18"/>
        </w:rPr>
        <w:t>(42 uczestników, w tym 1 z Niemiec)</w:t>
      </w:r>
    </w:p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836"/>
        <w:gridCol w:w="2551"/>
        <w:gridCol w:w="922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4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Adamek, Przemyslaw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3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Mikołajczak, Paweł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9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Tadzik, Dariusz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7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Kałużny, Włodzimierz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5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spacing w:val="15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15"/>
                <w:sz w:val="20"/>
              </w:rPr>
              <w:t>LECH-WSUS 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3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Przysiecki, Maciej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 xml:space="preserve">Poznań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3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Markiewicz, Tomasz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2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Ereński, Przemysław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Grzesiński, Krzysztof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08,5</w:t>
            </w:r>
          </w:p>
        </w:tc>
      </w:tr>
    </w:tbl>
    <w:p>
      <w:pPr>
        <w:pStyle w:val="Normal"/>
        <w:widowControl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lość zwycięstw w cyklach: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tbl>
      <w:tblPr>
        <w:tblW w:w="26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0"/>
        <w:gridCol w:w="621"/>
      </w:tblGrid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masz Stróżyk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0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gnacy Nowak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usz Kolendo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z w:val="20"/>
              </w:rPr>
              <w:t>Michał Adamski</w:t>
              <w:tab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mysław Ereński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z w:val="20"/>
              </w:rPr>
              <w:t>Rafał Lubczyński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956" w:firstLine="708"/>
        <w:jc w:val="center"/>
        <w:rPr>
          <w:i/>
          <w:i/>
          <w:sz w:val="20"/>
        </w:rPr>
      </w:pPr>
      <w:r>
        <w:rPr>
          <w:i/>
          <w:sz w:val="20"/>
        </w:rPr>
        <w:t>Zestawił:  Janusz Woda</w:t>
      </w:r>
    </w:p>
    <w:sectPr>
      <w:type w:val="nextPage"/>
      <w:pgSz w:w="11906" w:h="16838"/>
      <w:pgMar w:left="567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567" w:leader="none"/>
        <w:tab w:val="left" w:pos="1200" w:leader="none"/>
        <w:tab w:val="left" w:pos="8208" w:leader="none"/>
        <w:tab w:val="left" w:pos="8719" w:leader="none"/>
        <w:tab w:val="left" w:pos="10440" w:leader="none"/>
      </w:tabs>
      <w:jc w:val="right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567" w:leader="none"/>
        <w:tab w:val="left" w:pos="1200" w:leader="none"/>
        <w:tab w:val="left" w:pos="8208" w:leader="none"/>
        <w:tab w:val="left" w:pos="8719" w:leader="none"/>
        <w:tab w:val="left" w:pos="10440" w:leader="none"/>
      </w:tabs>
      <w:jc w:val="center"/>
      <w:outlineLvl w:val="8"/>
    </w:pPr>
    <w:rPr>
      <w:rFonts w:ascii="Arial" w:hAnsi="Arial" w:cs="Arial"/>
      <w:i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WWPlainText1">
    <w:name w:val="WW-Plain Text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ChessArbiter%20Pro%5CTEMP%5C2%5Ccard_z$21.html" TargetMode="External"/><Relationship Id="rId3" Type="http://schemas.openxmlformats.org/officeDocument/2006/relationships/hyperlink" Target="../../C:%5CProgram%20Files%5CChessArbiter%20Pro%5CTEMP%5C2%5Ccard_z$14.html" TargetMode="External"/><Relationship Id="rId4" Type="http://schemas.openxmlformats.org/officeDocument/2006/relationships/hyperlink" Target="../../C:%5CProgram%20Files%5CChessArbiter%20Pro%5CTEMP%5C2%5Ccard_z$16.html" TargetMode="External"/><Relationship Id="rId5" Type="http://schemas.openxmlformats.org/officeDocument/2006/relationships/hyperlink" Target="../../C:%5CProgram%20Files%5CChessArbiter%20Pro%5CTEMP%5C2%5Ccard_z$30.html" TargetMode="External"/><Relationship Id="rId6" Type="http://schemas.openxmlformats.org/officeDocument/2006/relationships/hyperlink" Target="../../C:%5CProgram%20Files%5CChessArbiter%20Pro%5CTEMP%5C2%5Ccard_z$15.html" TargetMode="External"/><Relationship Id="rId7" Type="http://schemas.openxmlformats.org/officeDocument/2006/relationships/hyperlink" Target="../../C:%5CProgram%20Files%5CChessArbiter%20Pro%5CTEMP%5C2%5Ccard_z$0.html" TargetMode="External"/><Relationship Id="rId8" Type="http://schemas.openxmlformats.org/officeDocument/2006/relationships/hyperlink" Target="../../C:%5CProgram%20Files%5CChessArbiter%20Pro%5CTEMP%5C2%5Ccard_z$14.html" TargetMode="External"/><Relationship Id="rId9" Type="http://schemas.openxmlformats.org/officeDocument/2006/relationships/hyperlink" Target="../../C:%5CProgram%20Files%5CChessArbiter%20Pro%5CTEMP%5C2%5Ccard_z$16.html" TargetMode="External"/><Relationship Id="rId10" Type="http://schemas.openxmlformats.org/officeDocument/2006/relationships/hyperlink" Target="../../C:%5CProgram%20Files%5CChessArbiter%20Pro%5CTEMP%5C2%5Ccard_z$0.html" TargetMode="External"/><Relationship Id="rId11" Type="http://schemas.openxmlformats.org/officeDocument/2006/relationships/hyperlink" Target="../../C:%5CProgram%20Files%5CChessArbiter%20Pro%5CTEMP%5C2%5Ccard_z$30.html" TargetMode="External"/><Relationship Id="rId12" Type="http://schemas.openxmlformats.org/officeDocument/2006/relationships/hyperlink" Target="../../C:%5CProgram%20Files%5CChessArbiter%20Pro%5CTEMP%5C2%5Ccard_z$15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6:00Z</dcterms:created>
  <dc:creator>JANUSZ      WODA</dc:creator>
  <dc:description/>
  <cp:keywords/>
  <dc:language>en-US</dc:language>
  <cp:lastModifiedBy>STANDARD</cp:lastModifiedBy>
  <cp:lastPrinted>2005-12-12T18:46:00Z</cp:lastPrinted>
  <dcterms:modified xsi:type="dcterms:W3CDTF">2011-12-22T13:59:00Z</dcterms:modified>
  <cp:revision>6</cp:revision>
  <dc:subject/>
  <dc:title>Rozliczenie środków finansowych VI cyklu turniejów błyskawicznych</dc:title>
</cp:coreProperties>
</file>