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spacing w:before="120" w:after="0"/>
        <w:jc w:val="center"/>
        <w:textAlignment w:val="auto"/>
        <w:outlineLvl w:val="1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Indywidualne Mistrzostwa Polski Szkół w Szachach 2017</w:t>
      </w:r>
    </w:p>
    <w:p>
      <w:pPr>
        <w:pStyle w:val="Normal"/>
        <w:overflowPunct w:val="true"/>
        <w:autoSpaceDE w:val="true"/>
        <w:spacing w:lineRule="atLeast" w:line="360"/>
        <w:textAlignment w:val="center"/>
        <w:rPr/>
      </w:pPr>
      <w:hyperlink r:id="rId2">
        <w:r>
          <w:rPr>
            <w:rFonts w:cs="Arial" w:ascii="Arial" w:hAnsi="Arial"/>
            <w:b/>
            <w:color w:val="0000FF"/>
            <w:sz w:val="20"/>
            <w:szCs w:val="28"/>
          </w:rPr>
        </w:r>
      </w:hyperlink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5.01.2017 r. zakończyły się w Poroninie Indywidualne Mistrzostwa Polski Szkół w szachach klasycznych, w których wystąpiło m.in. 10 Wielkopolan, w tym 2 lechitów. Znakomicie spisał się Marceli Ciesielski, który w grupie uczniów do lat 17 wywalczył tytuł mistrza Polski. Drugi taki tytuł wywalczył Tymon Ochędzan (SP 17 Kalisz) w grupie do lat 13. Dobrze wypadł również drugi z naszych juniorów Wiktor Korzystka zajmując 6. lokatę w grupie uczniów do lat 15; obaj z Marcelim reprezentowali poznańskie Gimnazjum nr 58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yły to pierwsze zawody szkolne rangi Mistrzostw Polski, a zwycięzcy grup mają prawo reprezentowania Polski na Mistrzostwach Świata Szkół; wicemistrzowie na Mistrzostwach Europy. Wyjazdy te mają być dofinansowane przez Ministerstwo, o czym mówił na zakończeniu przedstawiciel Zarządu PZSzach p. Łukasz Turlej. 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Naszym juniorom serdecznie gratulujemy!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IAL L+ Century Expd P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EIAL L+ Century Expd PL;Times New Roman" w:hAnsi="BEIAL L+ Century Expd PL;Times New Roman" w:eastAsia="Times New Roman" w:cs="BEIAL L+ Century Expd PL;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zszach.poznan.pl/wydarzenia/relacje/771-indywidualne-mistrzostwa-polski-szkol-w-szachach-2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04:00Z</dcterms:created>
  <dc:creator>Kontrola</dc:creator>
  <dc:description/>
  <cp:keywords/>
  <dc:language>en-US</dc:language>
  <cp:lastModifiedBy>Janusz Woda</cp:lastModifiedBy>
  <dcterms:modified xsi:type="dcterms:W3CDTF">2017-01-30T10:09:00Z</dcterms:modified>
  <cp:revision>5</cp:revision>
  <dc:subject/>
  <dc:title>EWIDENCJA ODZNAK PZSzach</dc:title>
</cp:coreProperties>
</file>