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0225</wp:posOffset>
            </wp:positionH>
            <wp:positionV relativeFrom="margin">
              <wp:posOffset>-304800</wp:posOffset>
            </wp:positionV>
            <wp:extent cx="1209675" cy="10191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FF0000"/>
          <w:sz w:val="36"/>
          <w:szCs w:val="36"/>
        </w:rPr>
        <w:t>Szachowe Lato Pozna</w:t>
      </w:r>
      <w:r>
        <w:rPr>
          <w:rFonts w:cs="Arial,Bold" w:ascii="Arial,Bold" w:hAnsi="Arial,Bold"/>
          <w:b/>
          <w:bCs/>
          <w:color w:val="FF0000"/>
          <w:sz w:val="36"/>
          <w:szCs w:val="36"/>
        </w:rPr>
        <w:t xml:space="preserve">ń </w:t>
      </w:r>
      <w:r>
        <w:rPr>
          <w:rFonts w:cs="Helvetica" w:ascii="Helvetica" w:hAnsi="Helvetica"/>
          <w:b/>
          <w:bCs/>
          <w:color w:val="FF0000"/>
          <w:sz w:val="36"/>
          <w:szCs w:val="36"/>
        </w:rPr>
        <w:t>'2017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WY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Ż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SZA SZKOŁA UMIEJ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Ę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TNO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Ś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CI SPOŁECZNYCH</w:t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Pozn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ń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, 8 - 16 lipca 2017 r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16"/>
          <w:szCs w:val="16"/>
        </w:rPr>
      </w:pPr>
      <w:r>
        <w:rPr>
          <w:rFonts w:cs="Helvetica" w:ascii="Helvetica" w:hAnsi="Helvetic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28"/>
          <w:szCs w:val="28"/>
        </w:rPr>
      </w:pPr>
      <w:r>
        <w:rPr>
          <w:rFonts w:cs="Helvetica" w:ascii="Helvetica" w:hAnsi="Helvetica"/>
          <w:b/>
          <w:bCs/>
          <w:color w:val="0000FF"/>
          <w:sz w:val="28"/>
          <w:szCs w:val="28"/>
        </w:rPr>
        <w:t xml:space="preserve">OPEN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16"/>
          <w:szCs w:val="16"/>
        </w:rPr>
      </w:pPr>
      <w:r>
        <w:rPr>
          <w:rFonts w:cs="Helvetica" w:ascii="Helvetica" w:hAnsi="Helvetica"/>
          <w:b/>
          <w:bCs/>
          <w:color w:val="0000FF"/>
          <w:sz w:val="16"/>
          <w:szCs w:val="16"/>
        </w:rPr>
      </w:r>
    </w:p>
    <w:tbl>
      <w:tblPr>
        <w:tblW w:w="9935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96"/>
        <w:gridCol w:w="625"/>
        <w:gridCol w:w="2246"/>
        <w:gridCol w:w="611"/>
        <w:gridCol w:w="611"/>
        <w:gridCol w:w="2732"/>
        <w:gridCol w:w="541"/>
        <w:gridCol w:w="765"/>
        <w:gridCol w:w="601"/>
        <w:gridCol w:w="476"/>
        <w:gridCol w:w="331"/>
      </w:tblGrid>
      <w:tr>
        <w:trPr>
          <w:tblHeader w:val="true"/>
        </w:trPr>
        <w:tc>
          <w:tcPr>
            <w:tcW w:w="39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M.</w:t>
            </w:r>
          </w:p>
        </w:tc>
        <w:tc>
          <w:tcPr>
            <w:tcW w:w="62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kat.</w:t>
            </w:r>
          </w:p>
        </w:tc>
        <w:tc>
          <w:tcPr>
            <w:tcW w:w="224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Nazwisko Imię</w:t>
            </w:r>
          </w:p>
        </w:tc>
        <w:tc>
          <w:tcPr>
            <w:tcW w:w="61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ELO</w:t>
            </w:r>
          </w:p>
        </w:tc>
        <w:tc>
          <w:tcPr>
            <w:tcW w:w="61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Rp</w:t>
            </w:r>
          </w:p>
        </w:tc>
        <w:tc>
          <w:tcPr>
            <w:tcW w:w="2732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K l u b</w:t>
            </w:r>
          </w:p>
        </w:tc>
        <w:tc>
          <w:tcPr>
            <w:tcW w:w="54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kt.</w:t>
            </w:r>
          </w:p>
        </w:tc>
        <w:tc>
          <w:tcPr>
            <w:tcW w:w="76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MBch.</w:t>
            </w:r>
          </w:p>
        </w:tc>
        <w:tc>
          <w:tcPr>
            <w:tcW w:w="60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Bch.</w:t>
            </w:r>
          </w:p>
        </w:tc>
        <w:tc>
          <w:tcPr>
            <w:tcW w:w="47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N/k</w:t>
            </w:r>
          </w:p>
        </w:tc>
        <w:tc>
          <w:tcPr>
            <w:tcW w:w="331" w:type="dxa"/>
            <w:tcBorders/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lat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+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Jędras, Piotr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54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Victoria Komplexbud Kielce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8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2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3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</w:t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+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ozłowska, Marzen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57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2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m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+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Rozumek, Krzysztof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4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ASSz Lipno Stęszew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1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Półtorak, Sebastian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10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Hetman Koronny Trzebinia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0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Niemier, Hubert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9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S Korona Zakrzewo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0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WFM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Vasina, Olen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87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utsk, UKR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2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7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+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ozłowski, Tomasz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33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0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Bartkiewicz, Paweł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74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UKKS Miedziana Góra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7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Pawłowski, Rafał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4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8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Glatty, Zbigniew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03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ASSz Lipno Stęszew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5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Szymański, Zbigniew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7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4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Litke, Sławomir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35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6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Wróblewski, Wojciech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3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Janicki, Rafał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64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+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Jarmużek, Karolina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4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2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Szymański, Leszek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38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ukorowski, Jan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2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Chrobry Gniezno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5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Wolnowski, Jakub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4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>II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Tadych, Szymon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31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S Korona Zakrzewo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+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iwilsza, Piotr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18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Roszkiewicz, Anna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2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0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2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Olszewski, Jerzy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47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GKS Gorzyce W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9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3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aczmarek, Piotr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1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4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Stochniałek, Dominik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72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3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5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Lisiecki, Robert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3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2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6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Gawle, Ireneusz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52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Warszawa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Geselle, Roman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18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ubo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4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Walkowski, Jonasz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17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KS ZSO Włoszakowice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2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9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Ciesielski, Marceli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82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0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Pawlicki, Dariusz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98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Nicikowski, Józef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61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2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+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Paterek, Dian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29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KS MDK Radom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0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Opolski, Wojciech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92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Lewandowski, Witold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11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Chrobry Gniezno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3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+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Huchwajda, Grzegorz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1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9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S Korona Zakrzewo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2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Szych, Adam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83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Nawrocik, Marek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12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Rosenfeld, Noe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68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MKS Wicher Zbąszy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9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Hoffmann, Piotr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02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oper, Konrad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78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Raszyn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Roszkiewicz, Zofia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02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5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2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2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Niemier, Martyn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KS Korona Zakrzewo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2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9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3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Drozdowicz, Ignacy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4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Nowak, Patrycja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5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orzystka, Wiktor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38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6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6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łapeć, Adam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2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5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7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łos, Wojciech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09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1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,5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>II</w:t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8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Matuszak, Wojciech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42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0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JKSz-W Jarocin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2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9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9</w:t>
            </w:r>
          </w:p>
        </w:tc>
        <w:tc>
          <w:tcPr>
            <w:tcW w:w="62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224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Walkowska, Wiesława</w:t>
              </w:r>
            </w:hyperlink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76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00</w:t>
            </w:r>
          </w:p>
        </w:tc>
        <w:tc>
          <w:tcPr>
            <w:tcW w:w="2732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KS ZSO Włoszakowice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8,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0</w:t>
            </w:r>
          </w:p>
        </w:tc>
        <w:tc>
          <w:tcPr>
            <w:tcW w:w="62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224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Nawrowski, Artur</w:t>
              </w:r>
            </w:hyperlink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79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00</w:t>
            </w:r>
          </w:p>
        </w:tc>
        <w:tc>
          <w:tcPr>
            <w:tcW w:w="2732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AZS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1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1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6,5</w:t>
            </w:r>
          </w:p>
        </w:tc>
        <w:tc>
          <w:tcPr>
            <w:tcW w:w="476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0</w:t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16"/>
          <w:szCs w:val="16"/>
        </w:rPr>
      </w:pPr>
      <w:r>
        <w:rPr>
          <w:rFonts w:cs="Helvetica" w:ascii="Helvetica" w:hAnsi="Helvetica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28"/>
          <w:szCs w:val="28"/>
        </w:rPr>
      </w:pPr>
      <w:r>
        <w:rPr>
          <w:rFonts w:cs="Helvetica" w:ascii="Helvetica" w:hAnsi="Helvetica"/>
          <w:b/>
          <w:bCs/>
          <w:color w:val="0000FF"/>
          <w:sz w:val="28"/>
          <w:szCs w:val="28"/>
        </w:rPr>
        <w:t xml:space="preserve">JUNIORZY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color w:val="0000FF"/>
          <w:sz w:val="16"/>
          <w:szCs w:val="16"/>
        </w:rPr>
      </w:pPr>
      <w:r>
        <w:rPr>
          <w:rFonts w:cs="Helvetica" w:ascii="Helvetica" w:hAnsi="Helvetica"/>
          <w:b/>
          <w:bCs/>
          <w:color w:val="0000FF"/>
          <w:sz w:val="16"/>
          <w:szCs w:val="16"/>
        </w:rPr>
      </w:r>
    </w:p>
    <w:tbl>
      <w:tblPr>
        <w:tblW w:w="10429" w:type="dxa"/>
        <w:jc w:val="center"/>
        <w:tblInd w:w="0" w:type="dxa"/>
        <w:tblLayout w:type="fixed"/>
        <w:tblCellMar>
          <w:top w:w="45" w:type="dxa"/>
          <w:left w:w="60" w:type="dxa"/>
          <w:bottom w:w="45" w:type="dxa"/>
          <w:right w:w="60" w:type="dxa"/>
        </w:tblCellMar>
      </w:tblPr>
      <w:tblGrid>
        <w:gridCol w:w="396"/>
        <w:gridCol w:w="521"/>
        <w:gridCol w:w="3176"/>
        <w:gridCol w:w="3011"/>
        <w:gridCol w:w="541"/>
        <w:gridCol w:w="765"/>
        <w:gridCol w:w="601"/>
        <w:gridCol w:w="611"/>
        <w:gridCol w:w="476"/>
        <w:gridCol w:w="331"/>
      </w:tblGrid>
      <w:tr>
        <w:trPr>
          <w:tblHeader w:val="true"/>
        </w:trPr>
        <w:tc>
          <w:tcPr>
            <w:tcW w:w="39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M.</w:t>
            </w:r>
          </w:p>
        </w:tc>
        <w:tc>
          <w:tcPr>
            <w:tcW w:w="52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kat.</w:t>
            </w:r>
          </w:p>
        </w:tc>
        <w:tc>
          <w:tcPr>
            <w:tcW w:w="317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Nazwisko Imię</w:t>
            </w:r>
          </w:p>
        </w:tc>
        <w:tc>
          <w:tcPr>
            <w:tcW w:w="301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K l u b</w:t>
            </w:r>
          </w:p>
        </w:tc>
        <w:tc>
          <w:tcPr>
            <w:tcW w:w="54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Pkt.</w:t>
            </w:r>
          </w:p>
        </w:tc>
        <w:tc>
          <w:tcPr>
            <w:tcW w:w="765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MBch.</w:t>
            </w:r>
          </w:p>
        </w:tc>
        <w:tc>
          <w:tcPr>
            <w:tcW w:w="60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Bch.</w:t>
            </w:r>
          </w:p>
        </w:tc>
        <w:tc>
          <w:tcPr>
            <w:tcW w:w="611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Ruz</w:t>
            </w:r>
          </w:p>
        </w:tc>
        <w:tc>
          <w:tcPr>
            <w:tcW w:w="476" w:type="dxa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N/k</w:t>
            </w:r>
          </w:p>
        </w:tc>
        <w:tc>
          <w:tcPr>
            <w:tcW w:w="331" w:type="dxa"/>
            <w:tcBorders/>
            <w:shd w:fill="00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lat</w:t>
            </w:r>
          </w:p>
        </w:tc>
      </w:tr>
      <w:tr>
        <w:trPr/>
        <w:tc>
          <w:tcPr>
            <w:tcW w:w="396" w:type="dxa"/>
            <w:vMerge w:val="restart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Walkowski, Tobiasz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KS ZSO Włoszakowice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7,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6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6" w:type="dxa"/>
            <w:vMerge w:val="continue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olendo, Kajetan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7,0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6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Werner, Kacper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KS SP3 w Bogatyni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6,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8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Dopierała, Adam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6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4,0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66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Garwacki, Kornel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4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3,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4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Borkowski, Paweł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,5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8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7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V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renc, Mikołaj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>Szkółka LECH-WSUS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,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0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>IV</w:t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Pogorzelczyk, Antonina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,5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0,0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8,0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8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II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Borowski, Kacper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8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color w:val="0000FF"/>
                  <w:spacing w:val="15"/>
                  <w:sz w:val="18"/>
                  <w:szCs w:val="18"/>
                </w:rPr>
                <w:t>Kolendo, Tymon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pacing w:val="15"/>
                <w:sz w:val="18"/>
                <w:szCs w:val="18"/>
              </w:rPr>
              <w:t xml:space="preserve">KSz LECH-WSUS Poznań 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5,5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2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Kuryłłowicz-Kaźmierczak, Julian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0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41,0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2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V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Ciesielski, Bartosz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LKS Piast Śrem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9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7,5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80</w:t>
            </w:r>
          </w:p>
        </w:tc>
        <w:tc>
          <w:tcPr>
            <w:tcW w:w="4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1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Barański, Wojciech</w:t>
              </w:r>
            </w:hyperlink>
          </w:p>
        </w:tc>
        <w:tc>
          <w:tcPr>
            <w:tcW w:w="30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AZS Poznań</w:t>
            </w:r>
          </w:p>
        </w:tc>
        <w:tc>
          <w:tcPr>
            <w:tcW w:w="54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5</w:t>
            </w:r>
          </w:p>
        </w:tc>
        <w:tc>
          <w:tcPr>
            <w:tcW w:w="60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3,5</w:t>
            </w:r>
          </w:p>
        </w:tc>
        <w:tc>
          <w:tcPr>
            <w:tcW w:w="611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100</w:t>
            </w:r>
          </w:p>
        </w:tc>
        <w:tc>
          <w:tcPr>
            <w:tcW w:w="476" w:type="dxa"/>
            <w:tcBorders/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IV</w:t>
            </w:r>
          </w:p>
        </w:tc>
        <w:tc>
          <w:tcPr>
            <w:tcW w:w="3176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pacing w:val="15"/>
                  <w:sz w:val="18"/>
                  <w:szCs w:val="18"/>
                </w:rPr>
                <w:t>Iangol, Lawrentij</w:t>
              </w:r>
            </w:hyperlink>
          </w:p>
        </w:tc>
        <w:tc>
          <w:tcPr>
            <w:tcW w:w="30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UMKS Na Pięterku Poznań</w:t>
            </w:r>
          </w:p>
        </w:tc>
        <w:tc>
          <w:tcPr>
            <w:tcW w:w="54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27,5</w:t>
            </w:r>
          </w:p>
        </w:tc>
        <w:tc>
          <w:tcPr>
            <w:tcW w:w="60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36,0</w:t>
            </w:r>
          </w:p>
        </w:tc>
        <w:tc>
          <w:tcPr>
            <w:tcW w:w="611" w:type="dxa"/>
            <w:tcBorders/>
            <w:shd w:fill="EDEEEA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1040</w:t>
            </w:r>
          </w:p>
        </w:tc>
        <w:tc>
          <w:tcPr>
            <w:tcW w:w="476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</w:r>
          </w:p>
        </w:tc>
        <w:tc>
          <w:tcPr>
            <w:tcW w:w="331" w:type="dxa"/>
            <w:tcBorders/>
            <w:shd w:fill="EDEE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spacing w:val="15"/>
                <w:sz w:val="18"/>
                <w:szCs w:val="18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urnieje zorganizowali i sędziowali lechici Małgorzata Napierała (sędzia główny) i Janusz Woda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strike w:val="false"/>
      <w:dstrike w:val="false"/>
      <w:color w:val="A535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STANDARD%5CUstawienia%20lokalne%5CTemp%5CCAP2%5C2%5Ccard_z$55.html" TargetMode="External"/><Relationship Id="rId4" Type="http://schemas.openxmlformats.org/officeDocument/2006/relationships/hyperlink" Target="../../C:%5CDocuments%20and%20Settings%5CSTANDARD%5CUstawienia%20lokalne%5CTemp%5CCAP2%5C2%5Ccard_z$41.html" TargetMode="External"/><Relationship Id="rId5" Type="http://schemas.openxmlformats.org/officeDocument/2006/relationships/hyperlink" Target="../../C:%5CDocuments%20and%20Settings%5CSTANDARD%5CUstawienia%20lokalne%5CTemp%5CCAP2%5C2%5Ccard_z$52.html" TargetMode="External"/><Relationship Id="rId6" Type="http://schemas.openxmlformats.org/officeDocument/2006/relationships/hyperlink" Target="../../C:%5CDocuments%20and%20Settings%5CSTANDARD%5CUstawienia%20lokalne%5CTemp%5CCAP2%5C2%5Ccard_z$61.html" TargetMode="External"/><Relationship Id="rId7" Type="http://schemas.openxmlformats.org/officeDocument/2006/relationships/hyperlink" Target="../../C:%5CDocuments%20and%20Settings%5CSTANDARD%5CUstawienia%20lokalne%5CTemp%5CCAP2%5C2%5Ccard_z$68.html" TargetMode="External"/><Relationship Id="rId8" Type="http://schemas.openxmlformats.org/officeDocument/2006/relationships/hyperlink" Target="../../C:%5CDocuments%20and%20Settings%5CSTANDARD%5CUstawienia%20lokalne%5CTemp%5CCAP2%5C2%5Ccard_z$67.html" TargetMode="External"/><Relationship Id="rId9" Type="http://schemas.openxmlformats.org/officeDocument/2006/relationships/hyperlink" Target="../../C:%5CDocuments%20and%20Settings%5CSTANDARD%5CUstawienia%20lokalne%5CTemp%5CCAP2%5C2%5Ccard_z$34.html" TargetMode="External"/><Relationship Id="rId10" Type="http://schemas.openxmlformats.org/officeDocument/2006/relationships/hyperlink" Target="../../C:%5CDocuments%20and%20Settings%5CSTANDARD%5CUstawienia%20lokalne%5CTemp%5CCAP2%5C2%5Ccard_z$40.html" TargetMode="External"/><Relationship Id="rId11" Type="http://schemas.openxmlformats.org/officeDocument/2006/relationships/hyperlink" Target="../../C:%5CDocuments%20and%20Settings%5CSTANDARD%5CUstawienia%20lokalne%5CTemp%5CCAP2%5C2%5Ccard_z$46.html" TargetMode="External"/><Relationship Id="rId12" Type="http://schemas.openxmlformats.org/officeDocument/2006/relationships/hyperlink" Target="../../C:%5CDocuments%20and%20Settings%5CSTANDARD%5CUstawienia%20lokalne%5CTemp%5CCAP2%5C2%5Ccard_z$35.html" TargetMode="External"/><Relationship Id="rId13" Type="http://schemas.openxmlformats.org/officeDocument/2006/relationships/hyperlink" Target="../../C:%5CDocuments%20and%20Settings%5CSTANDARD%5CUstawienia%20lokalne%5CTemp%5CCAP2%5C2%5Ccard_z$47.html" TargetMode="External"/><Relationship Id="rId14" Type="http://schemas.openxmlformats.org/officeDocument/2006/relationships/hyperlink" Target="../../C:%5CDocuments%20and%20Settings%5CSTANDARD%5CUstawienia%20lokalne%5CTemp%5CCAP2%5C2%5Ccard_z$62.html" TargetMode="External"/><Relationship Id="rId15" Type="http://schemas.openxmlformats.org/officeDocument/2006/relationships/hyperlink" Target="../../C:%5CDocuments%20and%20Settings%5CSTANDARD%5CUstawienia%20lokalne%5CTemp%5CCAP2%5C2%5Ccard_z$49.html" TargetMode="External"/><Relationship Id="rId16" Type="http://schemas.openxmlformats.org/officeDocument/2006/relationships/hyperlink" Target="../../C:%5CDocuments%20and%20Settings%5CSTANDARD%5CUstawienia%20lokalne%5CTemp%5CCAP2%5C2%5Ccard_z$31.html" TargetMode="External"/><Relationship Id="rId17" Type="http://schemas.openxmlformats.org/officeDocument/2006/relationships/hyperlink" Target="../../C:%5CDocuments%20and%20Settings%5CSTANDARD%5CUstawienia%20lokalne%5CTemp%5CCAP2%5C2%5Ccard_z$9.html" TargetMode="External"/><Relationship Id="rId18" Type="http://schemas.openxmlformats.org/officeDocument/2006/relationships/hyperlink" Target="../../C:%5CDocuments%20and%20Settings%5CSTANDARD%5CUstawienia%20lokalne%5CTemp%5CCAP2%5C2%5Ccard_z$54.html" TargetMode="External"/><Relationship Id="rId19" Type="http://schemas.openxmlformats.org/officeDocument/2006/relationships/hyperlink" Target="../../C:%5CDocuments%20and%20Settings%5CSTANDARD%5CUstawienia%20lokalne%5CTemp%5CCAP2%5C2%5Ccard_z$39.html" TargetMode="External"/><Relationship Id="rId20" Type="http://schemas.openxmlformats.org/officeDocument/2006/relationships/hyperlink" Target="../../C:%5CDocuments%20and%20Settings%5CSTANDARD%5CUstawienia%20lokalne%5CTemp%5CCAP2%5C2%5Ccard_z$38.html" TargetMode="External"/><Relationship Id="rId21" Type="http://schemas.openxmlformats.org/officeDocument/2006/relationships/hyperlink" Target="../../C:%5CDocuments%20and%20Settings%5CSTANDARD%5CUstawienia%20lokalne%5CTemp%5CCAP2%5C2%5Ccard_z$13.html" TargetMode="External"/><Relationship Id="rId22" Type="http://schemas.openxmlformats.org/officeDocument/2006/relationships/hyperlink" Target="../../C:%5CDocuments%20and%20Settings%5CSTANDARD%5CUstawienia%20lokalne%5CTemp%5CCAP2%5C2%5Ccard_z$14.html" TargetMode="External"/><Relationship Id="rId23" Type="http://schemas.openxmlformats.org/officeDocument/2006/relationships/hyperlink" Target="../../C:%5CDocuments%20and%20Settings%5CSTANDARD%5CUstawienia%20lokalne%5CTemp%5CCAP2%5C2%5Ccard_z$3.html" TargetMode="External"/><Relationship Id="rId24" Type="http://schemas.openxmlformats.org/officeDocument/2006/relationships/hyperlink" Target="../../C:%5CDocuments%20and%20Settings%5CSTANDARD%5CUstawienia%20lokalne%5CTemp%5CCAP2%5C2%5Ccard_z$64.html" TargetMode="External"/><Relationship Id="rId25" Type="http://schemas.openxmlformats.org/officeDocument/2006/relationships/hyperlink" Target="../../C:%5CDocuments%20and%20Settings%5CSTANDARD%5CUstawienia%20lokalne%5CTemp%5CCAP2%5C2%5Ccard_z$32.html" TargetMode="External"/><Relationship Id="rId26" Type="http://schemas.openxmlformats.org/officeDocument/2006/relationships/hyperlink" Target="../../C:%5CDocuments%20and%20Settings%5CSTANDARD%5CUstawienia%20lokalne%5CTemp%5CCAP2%5C2%5Ccard_z$1.html" TargetMode="External"/><Relationship Id="rId27" Type="http://schemas.openxmlformats.org/officeDocument/2006/relationships/hyperlink" Target="../../C:%5CDocuments%20and%20Settings%5CSTANDARD%5CUstawienia%20lokalne%5CTemp%5CCAP2%5C2%5Ccard_z$33.html" TargetMode="External"/><Relationship Id="rId28" Type="http://schemas.openxmlformats.org/officeDocument/2006/relationships/hyperlink" Target="../../C:%5CDocuments%20and%20Settings%5CSTANDARD%5CUstawienia%20lokalne%5CTemp%5CCAP2%5C2%5Ccard_z$11.html" TargetMode="External"/><Relationship Id="rId29" Type="http://schemas.openxmlformats.org/officeDocument/2006/relationships/hyperlink" Target="../../C:%5CDocuments%20and%20Settings%5CSTANDARD%5CUstawienia%20lokalne%5CTemp%5CCAP2%5C2%5Ccard_z$6.html" TargetMode="External"/><Relationship Id="rId30" Type="http://schemas.openxmlformats.org/officeDocument/2006/relationships/hyperlink" Target="../../C:%5CDocuments%20and%20Settings%5CSTANDARD%5CUstawienia%20lokalne%5CTemp%5CCAP2%5C2%5Ccard_z$56.html" TargetMode="External"/><Relationship Id="rId31" Type="http://schemas.openxmlformats.org/officeDocument/2006/relationships/hyperlink" Target="../../C:%5CDocuments%20and%20Settings%5CSTANDARD%5CUstawienia%20lokalne%5CTemp%5CCAP2%5C2%5Ccard_z$7.html" TargetMode="External"/><Relationship Id="rId32" Type="http://schemas.openxmlformats.org/officeDocument/2006/relationships/hyperlink" Target="../../C:%5CDocuments%20and%20Settings%5CSTANDARD%5CUstawienia%20lokalne%5CTemp%5CCAP2%5C2%5Ccard_z$10.html" TargetMode="External"/><Relationship Id="rId33" Type="http://schemas.openxmlformats.org/officeDocument/2006/relationships/hyperlink" Target="../../C:%5CDocuments%20and%20Settings%5CSTANDARD%5CUstawienia%20lokalne%5CTemp%5CCAP2%5C2%5Ccard_z$5.html" TargetMode="External"/><Relationship Id="rId34" Type="http://schemas.openxmlformats.org/officeDocument/2006/relationships/hyperlink" Target="../../C:%5CDocuments%20and%20Settings%5CSTANDARD%5CUstawienia%20lokalne%5CTemp%5CCAP2%5C2%5Ccard_z$66.html" TargetMode="External"/><Relationship Id="rId35" Type="http://schemas.openxmlformats.org/officeDocument/2006/relationships/hyperlink" Target="../../C:%5CDocuments%20and%20Settings%5CSTANDARD%5CUstawienia%20lokalne%5CTemp%5CCAP2%5C2%5Ccard_z$63.html" TargetMode="External"/><Relationship Id="rId36" Type="http://schemas.openxmlformats.org/officeDocument/2006/relationships/hyperlink" Target="../../C:%5CDocuments%20and%20Settings%5CSTANDARD%5CUstawienia%20lokalne%5CTemp%5CCAP2%5C2%5Ccard_z$57.html" TargetMode="External"/><Relationship Id="rId37" Type="http://schemas.openxmlformats.org/officeDocument/2006/relationships/hyperlink" Target="../../C:%5CDocuments%20and%20Settings%5CSTANDARD%5CUstawienia%20lokalne%5CTemp%5CCAP2%5C2%5Ccard_z$45.html" TargetMode="External"/><Relationship Id="rId38" Type="http://schemas.openxmlformats.org/officeDocument/2006/relationships/hyperlink" Target="../../C:%5CDocuments%20and%20Settings%5CSTANDARD%5CUstawienia%20lokalne%5CTemp%5CCAP2%5C2%5Ccard_z$15.html" TargetMode="External"/><Relationship Id="rId39" Type="http://schemas.openxmlformats.org/officeDocument/2006/relationships/hyperlink" Target="../../C:%5CDocuments%20and%20Settings%5CSTANDARD%5CUstawienia%20lokalne%5CTemp%5CCAP2%5C2%5Ccard_z$48.html" TargetMode="External"/><Relationship Id="rId40" Type="http://schemas.openxmlformats.org/officeDocument/2006/relationships/hyperlink" Target="../../C:%5CDocuments%20and%20Settings%5CSTANDARD%5CUstawienia%20lokalne%5CTemp%5CCAP2%5C2%5Ccard_z$65.html" TargetMode="External"/><Relationship Id="rId41" Type="http://schemas.openxmlformats.org/officeDocument/2006/relationships/hyperlink" Target="../../C:%5CDocuments%20and%20Settings%5CSTANDARD%5CUstawienia%20lokalne%5CTemp%5CCAP2%5C2%5Ccard_z$36.html" TargetMode="External"/><Relationship Id="rId42" Type="http://schemas.openxmlformats.org/officeDocument/2006/relationships/hyperlink" Target="../../C:%5CDocuments%20and%20Settings%5CSTANDARD%5CUstawienia%20lokalne%5CTemp%5CCAP2%5C2%5Ccard_z$24.html" TargetMode="External"/><Relationship Id="rId43" Type="http://schemas.openxmlformats.org/officeDocument/2006/relationships/hyperlink" Target="../../C:%5CDocuments%20and%20Settings%5CSTANDARD%5CUstawienia%20lokalne%5CTemp%5CCAP2%5C2%5Ccard_z$4.html" TargetMode="External"/><Relationship Id="rId44" Type="http://schemas.openxmlformats.org/officeDocument/2006/relationships/hyperlink" Target="../../C:%5CDocuments%20and%20Settings%5CSTANDARD%5CUstawienia%20lokalne%5CTemp%5CCAP2%5C2%5Ccard_z$44.html" TargetMode="External"/><Relationship Id="rId45" Type="http://schemas.openxmlformats.org/officeDocument/2006/relationships/hyperlink" Target="../../C:%5CDocuments%20and%20Settings%5CSTANDARD%5CUstawienia%20lokalne%5CTemp%5CCAP2%5C2%5Ccard_z$42.html" TargetMode="External"/><Relationship Id="rId46" Type="http://schemas.openxmlformats.org/officeDocument/2006/relationships/hyperlink" Target="../../C:%5CDocuments%20and%20Settings%5CSTANDARD%5CUstawienia%20lokalne%5CTemp%5CCAP2%5C2%5Ccard_z$2.html" TargetMode="External"/><Relationship Id="rId47" Type="http://schemas.openxmlformats.org/officeDocument/2006/relationships/hyperlink" Target="../../C:%5CDocuments%20and%20Settings%5CSTANDARD%5CUstawienia%20lokalne%5CTemp%5CCAP2%5C2%5Ccard_z$37.html" TargetMode="External"/><Relationship Id="rId48" Type="http://schemas.openxmlformats.org/officeDocument/2006/relationships/hyperlink" Target="../../C:%5CDocuments%20and%20Settings%5CSTANDARD%5CUstawienia%20lokalne%5CTemp%5CCAP2%5C2%5Ccard_z$8.html" TargetMode="External"/><Relationship Id="rId49" Type="http://schemas.openxmlformats.org/officeDocument/2006/relationships/hyperlink" Target="../../C:%5CDocuments%20and%20Settings%5CSTANDARD%5CUstawienia%20lokalne%5CTemp%5CCAP2%5C2%5Ccard_z$23.html" TargetMode="External"/><Relationship Id="rId50" Type="http://schemas.openxmlformats.org/officeDocument/2006/relationships/hyperlink" Target="../../C:%5CDocuments%20and%20Settings%5CSTANDARD%5CUstawienia%20lokalne%5CTemp%5CCAP2%5C2%5Ccard_z$0.html" TargetMode="External"/><Relationship Id="rId51" Type="http://schemas.openxmlformats.org/officeDocument/2006/relationships/hyperlink" Target="../../C:%5CDocuments%20and%20Settings%5CSTANDARD%5CUstawienia%20lokalne%5CTemp%5CCAP2%5C2%5Ccard_z$70.html" TargetMode="External"/><Relationship Id="rId52" Type="http://schemas.openxmlformats.org/officeDocument/2006/relationships/hyperlink" Target="../../C:%5CDocuments%20and%20Settings%5CSTANDARD%5CUstawienia%20lokalne%5CTemp%5CCAP2%5C2%5Ccard_z$43.html" TargetMode="External"/><Relationship Id="rId53" Type="http://schemas.openxmlformats.org/officeDocument/2006/relationships/hyperlink" Target="../../C:%5CDocuments%20and%20Settings%5CSTANDARD%5CUstawienia%20lokalne%5CTemp%5CCAP2%5C1%5Ccard_z$16.html" TargetMode="External"/><Relationship Id="rId54" Type="http://schemas.openxmlformats.org/officeDocument/2006/relationships/hyperlink" Target="../../C:%5CDocuments%20and%20Settings%5CSTANDARD%5CUstawienia%20lokalne%5CTemp%5CCAP2%5C1%5Ccard_z$2.html" TargetMode="External"/><Relationship Id="rId55" Type="http://schemas.openxmlformats.org/officeDocument/2006/relationships/hyperlink" Target="../../C:%5CDocuments%20and%20Settings%5CSTANDARD%5CUstawienia%20lokalne%5CTemp%5CCAP2%5C1%5Ccard_z$7.html" TargetMode="External"/><Relationship Id="rId56" Type="http://schemas.openxmlformats.org/officeDocument/2006/relationships/hyperlink" Target="../../C:%5CDocuments%20and%20Settings%5CSTANDARD%5CUstawienia%20lokalne%5CTemp%5CCAP2%5C1%5Ccard_z$15.html" TargetMode="External"/><Relationship Id="rId57" Type="http://schemas.openxmlformats.org/officeDocument/2006/relationships/hyperlink" Target="../../C:%5CDocuments%20and%20Settings%5CSTANDARD%5CUstawienia%20lokalne%5CTemp%5CCAP2%5C1%5Ccard_z$11.html" TargetMode="External"/><Relationship Id="rId58" Type="http://schemas.openxmlformats.org/officeDocument/2006/relationships/hyperlink" Target="../../C:%5CDocuments%20and%20Settings%5CSTANDARD%5CUstawienia%20lokalne%5CTemp%5CCAP2%5C1%5Ccard_z$9.html" TargetMode="External"/><Relationship Id="rId59" Type="http://schemas.openxmlformats.org/officeDocument/2006/relationships/hyperlink" Target="../../C:%5CDocuments%20and%20Settings%5CSTANDARD%5CUstawienia%20lokalne%5CTemp%5CCAP2%5C1%5Ccard_z$5.html" TargetMode="External"/><Relationship Id="rId60" Type="http://schemas.openxmlformats.org/officeDocument/2006/relationships/hyperlink" Target="../../C:%5CDocuments%20and%20Settings%5CSTANDARD%5CUstawienia%20lokalne%5CTemp%5CCAP2%5C1%5Ccard_z$1.html" TargetMode="External"/><Relationship Id="rId61" Type="http://schemas.openxmlformats.org/officeDocument/2006/relationships/hyperlink" Target="../../C:%5CDocuments%20and%20Settings%5CSTANDARD%5CUstawienia%20lokalne%5CTemp%5CCAP2%5C1%5Ccard_z$4.html" TargetMode="External"/><Relationship Id="rId62" Type="http://schemas.openxmlformats.org/officeDocument/2006/relationships/hyperlink" Target="../../C:%5CDocuments%20and%20Settings%5CSTANDARD%5CUstawienia%20lokalne%5CTemp%5CCAP2%5C1%5Ccard_z$3.html" TargetMode="External"/><Relationship Id="rId63" Type="http://schemas.openxmlformats.org/officeDocument/2006/relationships/hyperlink" Target="../../C:%5CDocuments%20and%20Settings%5CSTANDARD%5CUstawienia%20lokalne%5CTemp%5CCAP2%5C1%5Ccard_z$10.html" TargetMode="External"/><Relationship Id="rId64" Type="http://schemas.openxmlformats.org/officeDocument/2006/relationships/hyperlink" Target="../../C:%5CDocuments%20and%20Settings%5CSTANDARD%5CUstawienia%20lokalne%5CTemp%5CCAP2%5C1%5Ccard_z$6.html" TargetMode="External"/><Relationship Id="rId65" Type="http://schemas.openxmlformats.org/officeDocument/2006/relationships/hyperlink" Target="../../C:%5CDocuments%20and%20Settings%5CSTANDARD%5CUstawienia%20lokalne%5CTemp%5CCAP2%5C1%5Ccard_z$8.html" TargetMode="External"/><Relationship Id="rId66" Type="http://schemas.openxmlformats.org/officeDocument/2006/relationships/hyperlink" Target="../../C:%5CDocuments%20and%20Settings%5CSTANDARD%5CUstawienia%20lokalne%5CTemp%5CCAP2%5C1%5Ccard_z$12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58:00Z</dcterms:created>
  <dc:creator>XXX</dc:creator>
  <dc:description/>
  <cp:keywords/>
  <dc:language>en-US</dc:language>
  <cp:lastModifiedBy>Janusz Woda</cp:lastModifiedBy>
  <cp:lastPrinted>2006-11-13T15:12:00Z</cp:lastPrinted>
  <dcterms:modified xsi:type="dcterms:W3CDTF">2017-07-18T05:58:00Z</dcterms:modified>
  <cp:revision>2</cp:revision>
  <dc:subject/>
  <dc:title>KLUB UCZELNIANY</dc:title>
</cp:coreProperties>
</file>